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81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交通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徐品迪代表提出的《关于配置城市校车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提出配置城市校车，根据学生及学校的集中分布状态设立公交专线，目前我市财政对公交实施政策性补亏，下一步在论证设立的可行性后，市财政做好保障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　　 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　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朱倍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051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Dellbl</cp:lastModifiedBy>
  <cp:lastPrinted>2023-04-20T14:16:00Z</cp:lastPrinted>
  <dcterms:modified xsi:type="dcterms:W3CDTF">2023-04-25T08:16:00Z</dcterms:modified>
  <cp:revision>8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