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加强公园管理的建议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领衔代表：沈幼君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背景：公园是与群众日常生活息息相关的公共服务产品，是供民众公平享受的绿色福利，是公众游览、休憩、娱乐、健身、交友、学习以及举办相关文化教育活动的公共场所，是城市绿地系统的核心组成部分，承载着改善生态、美化环境、休闲游憩、健身娱乐、传承文化、保护资源、科普教育、防灾避险等重要功能。在倡导“健康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美丽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中国”的背景下、“ 健康（美丽）慈溪”离不开居住环境的美化，公园环境面临着新的挑战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一是随着人们生活水平的提高，市民群众对公园的数量、内涵、品质、功能、开放时间与服务质量等方面需求不断提高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二是随着社会老龄化速度的加快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市民群众休闲需求的增加以及公园的免费开放，公园游客量急速增长，节假日更是人流剧增，公园的安全、服务、维护等方面压力不断加大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三是城乡统筹发展对公园类型、布局、设计、建设、管理等方面提出了新的要求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四是公园的公益属性以及健康发展的需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是分布情况上。慈溪公园规划设置总体比较合理，除城西这么大板块外都有大小不等的公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是公园卫生情况上。城区内公园环境卫生情况基本干净，尤其是厕所保洁做的很好。但也有卫生动态保洁不够及时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公园内有商贩摊位没人管理，还有烧烤气味的摊位，更影响公园的环境卫生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是公园管理情况上。每一个公园的管理必定有管理者，走访城区内的几家公园内都有管理处，而也有公园没有管理者，导致公园内设施不近人意，公园内凄凉荒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建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是增加城区公园的设置。因三北大街往西，房地产开发项目增多，人口骤增，需加快公园的设施建设体现以人为本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二是深化公园运营维护管理。一是要落实管理责任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严格运营管理，确保公园公共服务属性。公园是公共资源，要确保公园姓</w:t>
      </w:r>
      <w:r>
        <w:rPr>
          <w:rFonts w:eastAsia="仿宋_GB2312" w:cs="仿宋" w:ascii="仿宋_GB2312" w:hAnsi="仿宋_GB2312"/>
          <w:sz w:val="32"/>
          <w:szCs w:val="32"/>
        </w:rPr>
        <w:t>"</w:t>
      </w:r>
      <w:r>
        <w:rPr>
          <w:rFonts w:ascii="仿宋_GB2312" w:hAnsi="仿宋_GB2312" w:cs="仿宋" w:eastAsia="仿宋_GB2312"/>
          <w:sz w:val="32"/>
          <w:szCs w:val="32"/>
        </w:rPr>
        <w:t>公</w:t>
      </w:r>
      <w:r>
        <w:rPr>
          <w:rFonts w:eastAsia="仿宋_GB2312" w:cs="仿宋" w:ascii="仿宋_GB2312" w:hAnsi="仿宋_GB2312"/>
          <w:sz w:val="32"/>
          <w:szCs w:val="32"/>
        </w:rPr>
        <w:t>"</w:t>
      </w:r>
      <w:r>
        <w:rPr>
          <w:rFonts w:ascii="仿宋_GB2312" w:hAnsi="仿宋_GB2312" w:cs="仿宋" w:eastAsia="仿宋_GB2312"/>
          <w:sz w:val="32"/>
          <w:szCs w:val="32"/>
        </w:rPr>
        <w:t>。二是要完善公众监督，建立健全公园建设管理全过程监管体系，自觉接受社会公众和新闻媒体的监督，营造“政府重视、社会关注、百姓支持”的良好氛围，引导社会各界参与公园的维护、管理，促进公园规范运营、和谐发展。三是要健全动态监管，因地制宜，切实加大养护管理投入，同时全面推进公园管养专业化、精细化。要及时普查清理、督查整改等动态监管机制，并建立奖惩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是加强日常管理，确保公园运营安全有序。公园要建立健全安全管理制度，明确分工，责任到人。完善突发事件应急处置机制和安全督查机制，保障公园内各项设施设备安全运营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四是加大管养投入，保障公园可持续发展。因地制宜，切实加大养护管理投入，同时全面推进公园管养专业化、精细化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49:00Z</dcterms:created>
  <dc:creator>User</dc:creator>
  <dc:description/>
  <cp:keywords/>
  <dc:language>en-US</dc:language>
  <cp:lastModifiedBy>微软用户</cp:lastModifiedBy>
  <cp:lastPrinted>2018-01-22T14:13:00Z</cp:lastPrinted>
  <dcterms:modified xsi:type="dcterms:W3CDTF">2018-02-02T03:31:00Z</dcterms:modified>
  <cp:revision>9</cp:revision>
  <dc:subject/>
  <dc:title>关于加强公园管理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