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教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</w:rPr>
        <w:t>　　　 　　签发人：</w:t>
      </w:r>
      <w:r>
        <w:rPr>
          <w:rFonts w:ascii="楷体" w:hAnsi="楷体" w:cs="楷体" w:eastAsia="楷体"/>
          <w:sz w:val="32"/>
        </w:rPr>
        <w:t>王建成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thick" w:color="FF0000"/>
          <w:lang w:val="en-US" w:eastAsia="zh-CN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thick" w:color="FF0000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五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邹黎明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您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《关于加强养老护理人员职业技能教育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扎实推进我市职业技能培训工作，提升我市劳动者职业技能水平和就业创业能力，推进技能人才队伍的不断发展壮大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我市</w:t>
      </w:r>
      <w:r>
        <w:rPr>
          <w:rFonts w:ascii="仿宋_GB2312" w:hAnsi="仿宋_GB2312" w:cs="宋体" w:eastAsia="仿宋_GB2312"/>
          <w:sz w:val="30"/>
          <w:szCs w:val="30"/>
        </w:rPr>
        <w:t>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了《慈溪市职业技能提升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，明确了市级各职能部门、各镇（街道）培训任务和工作要求，建立了市镇联动的工作机制和联络员队伍，有力保障了各项工作落实。目前我市的培训体系以企业职工、农村转移就业劳动者、失业人员、就业困难人员、退役军人、有培训需求的高校毕业生等为重点，按照“应培尽培”“应补尽补”的要求，大力推进市职业技能提升行动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财政</w:t>
      </w:r>
      <w:r>
        <w:rPr>
          <w:rFonts w:ascii="仿宋_GB2312" w:hAnsi="仿宋_GB2312" w:cs="仿宋_GB2312" w:eastAsia="仿宋_GB2312"/>
          <w:sz w:val="32"/>
        </w:rPr>
        <w:t>每年安排劳动技能培训专项资金</w:t>
      </w:r>
      <w:r>
        <w:rPr>
          <w:rFonts w:eastAsia="仿宋_GB2312" w:cs="仿宋_GB2312" w:ascii="仿宋_GB2312" w:hAnsi="仿宋_GB2312"/>
          <w:sz w:val="32"/>
        </w:rPr>
        <w:t>1130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</w:rPr>
        <w:t>按照上级文件精神，从失业保险基金按一定比例计提了职业技能行动提升专项资金，专项用于包括养老护理人员职业技能教育的劳动技能培训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逐渐步入老龄化社会，养老问题已成为社会高度关注的大事，养老服务人才缺口也已引起各方重视。为提高养老护理人员的服务水平，近年来，我市积极开展养老护理人员各类培训工作，加强从业人员素质教育。</w:t>
      </w:r>
      <w:r>
        <w:rPr>
          <w:rFonts w:ascii="仿宋_GB2312" w:hAnsi="仿宋_GB2312" w:cs="仿宋_GB2312" w:eastAsia="仿宋_GB2312"/>
          <w:sz w:val="32"/>
          <w:szCs w:val="32"/>
        </w:rPr>
        <w:t>一是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老</w:t>
      </w:r>
      <w:r>
        <w:rPr>
          <w:rFonts w:ascii="仿宋_GB2312" w:hAnsi="仿宋_GB2312" w:cs="仿宋_GB2312" w:eastAsia="仿宋_GB2312"/>
          <w:sz w:val="32"/>
          <w:szCs w:val="32"/>
        </w:rPr>
        <w:t>护理员职业培训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居家养老服务人员岗前培训率和养老护理员持证上岗率达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5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龙山、掌起、观海卫、白沙路、浒山、宗汉、崇寿、长河等镇（街道）成人学校积极配合民政、人社等有关部门开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居家养老服务护理人员和家庭照护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培训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至今已培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8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养老服务机构社会工作者培训工作。按照省委及宁波市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相关文件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下发《</w:t>
      </w:r>
      <w:r>
        <w:rPr>
          <w:rFonts w:ascii="仿宋_GB2312" w:hAnsi="仿宋_GB2312" w:cs="仿宋_GB2312" w:eastAsia="仿宋_GB2312"/>
          <w:sz w:val="32"/>
          <w:szCs w:val="32"/>
        </w:rPr>
        <w:t>关于举办养老服务机构助理社会工作师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训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慈民养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组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会工作者培训及应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事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截止目前，全市共有持证护理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名，其中技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名，高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名，中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名，初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，我市在编制养老服务“十四五”规划中，将“加强养老服务人才”作为重要内容之一，重点开展以下几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一是完善养老护理员职业技能教育培训制度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计划将养老护理员纳入项目制培训目录清单，大力开展家庭照护者、养老护理员职业技能等培训，为政府发展养老事业提供专业人才保障，预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每万名老人持证护理员人数超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实施养老服务“领头雁”计划，提升养老机构管理人员综合素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加强对养老服务机构负责人、管理人员的岗前培训及专业化培训，使其掌握养老服务法律法规、政策和标准，目前正在草拟培训计划，争取全年新增通过养老护理员技能等级认定人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以上、家庭照护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以上，各养老机构及区域性居家养老服务中心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名以上持证社会工作者（养老顾问）。组织开展养老护理员技能竞赛，选送优秀人才参加宁波市级以上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按规定落实养老服务从业人员培训费补贴、职业技能鉴定补贴等政策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加大激励褒奖力度，配合落实养老服务人才积分落户、大中专毕业生入职奖补等激励政策及养老护理员岗位津贴制度。依据相关规定，开展养老服务从业人员表彰奖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配合推进职业院校（含技工学校）养老服务实训基地建设，鼓励各类院校特别是职业院校（含技工学校）设置养老服务相关专业或开设相关课程，在普通高校开设健康服务与管理、中医养生学、中医康复学等相关专业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市教育局已引入桐乡市卫生学校护理专业（普通中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制），在慈溪职高开设教学点，首批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计划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四是大力推进养老服务业吸纳就业，进一步探索政府购买服务，在基层开发一批为老服务岗位，优先吸纳就业困难人员、建档立卡贫困人口和高校毕业生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大力提升我市养老从业人员数量和质量，强化这支人员队伍的照护康复职业技能，下阶段，我市各有关职能部门将继续积极推进我市的养老服务工作，提升养老服务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03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7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送：市人大代表工委，市政府办公室，</w:t>
      </w:r>
      <w:r>
        <w:rPr>
          <w:rFonts w:ascii="仿宋_GB2312" w:hAnsi="仿宋_GB2312" w:eastAsia="仿宋_GB2312"/>
          <w:sz w:val="32"/>
          <w:lang w:eastAsia="zh-CN"/>
        </w:rPr>
        <w:t>市财政局，市民政局，市人力资源与社会保障局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起</w:t>
      </w:r>
      <w:r>
        <w:rPr>
          <w:rFonts w:ascii="仿宋_GB2312" w:hAnsi="仿宋_GB2312" w:cs="Times New Roman" w:eastAsia="仿宋_GB2312"/>
          <w:sz w:val="32"/>
          <w:lang w:eastAsia="zh-CN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jc w:val="lef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联 系 人：田自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91907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021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8-09-21T10:16:00Z</cp:lastPrinted>
  <dcterms:modified xsi:type="dcterms:W3CDTF">2021-06-15T03:05:23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A9C2F21D4A60BD49A6D8F359E5C0</vt:lpwstr>
  </property>
  <property fmtid="{D5CDD505-2E9C-101B-9397-08002B2CF9AE}" pid="3" name="KSOProductBuildVer">
    <vt:lpwstr>2052-11.8.2.9015</vt:lpwstr>
  </property>
</Properties>
</file>