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0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市经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胡迪克代表在市十八届人大二次会议大会期间提出的《关于加快推进横河老旧工业园区改造的建议》（第</w:t>
      </w:r>
      <w:r>
        <w:rPr>
          <w:rFonts w:eastAsia="仿宋_GB2312" w:ascii="仿宋_GB2312" w:hAnsi="仿宋_GB2312"/>
          <w:sz w:val="32"/>
          <w:lang w:val="en-US" w:eastAsia="zh-CN"/>
        </w:rPr>
        <w:t>307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根据《慈溪市老旧工业区块改造提升攻坚行动计划（</w:t>
      </w:r>
      <w:r>
        <w:rPr>
          <w:rFonts w:eastAsia="仿宋_GB2312" w:ascii="仿宋_GB2312" w:hAnsi="仿宋_GB2312"/>
          <w:sz w:val="32"/>
          <w:lang w:val="en-US" w:eastAsia="zh-CN"/>
        </w:rPr>
        <w:t>2022—2026</w:t>
      </w:r>
      <w:r>
        <w:rPr>
          <w:rFonts w:ascii="仿宋_GB2312" w:hAnsi="仿宋_GB2312" w:eastAsia="仿宋_GB2312"/>
          <w:sz w:val="32"/>
          <w:lang w:val="en-US" w:eastAsia="zh-CN"/>
        </w:rPr>
        <w:t>）（试行）》工作职责分工要求，我局负责制定用水循环化、园区公园化、建筑城市化、生活社区化指标体系，配合做好相关工作的落实。目前已制订完成四大指标体系初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此外，我局将结合《慈溪市城市更新专项规划》编制工作，统筹推进低效工业区块等产业用地转型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徐泓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63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3-04-27T02:01:45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