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146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住建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陈祖连代表提出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于鼓励和支持建筑企业发展的建议</w:t>
      </w:r>
      <w:r>
        <w:rPr>
          <w:rFonts w:ascii="仿宋_GB2312;仿宋" w:hAnsi="仿宋_GB2312;仿宋" w:eastAsia="仿宋_GB2312;仿宋"/>
          <w:sz w:val="32"/>
          <w:szCs w:val="32"/>
        </w:rPr>
        <w:t>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市财政根据</w:t>
      </w:r>
      <w:r>
        <w:rPr>
          <w:rFonts w:ascii="仿宋_GB2312;仿宋" w:hAnsi="仿宋_GB2312;仿宋" w:eastAsia="仿宋_GB2312;仿宋"/>
          <w:sz w:val="32"/>
          <w:szCs w:val="32"/>
        </w:rPr>
        <w:t>中共慈溪市委慈溪市人民政府关于印发《慈溪市优化产业政策促进产业转型发展的若干政策意见》的通知</w:t>
      </w:r>
      <w:r>
        <w:rPr>
          <w:rFonts w:ascii="仿宋_GB2312;仿宋" w:hAnsi="仿宋_GB2312;仿宋" w:eastAsia="仿宋_GB2312;仿宋"/>
          <w:sz w:val="32"/>
          <w:szCs w:val="32"/>
        </w:rPr>
        <w:t>（慈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文件精神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安排建筑业产业扶持资金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体政策如下：鼓励建筑企业做大做强，建筑业企业资质主项由一级升为特级给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的奖励；二级升一级的总承包企业、专业承包企业分别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的奖励；取得工程项目总承包资质的企业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奖励。支持建筑企业开拓市外市场，对在市外承接工程项目收入达到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奖励；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的部分每增加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奖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最高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支持建筑企业创优夺杯，对获得“鲁班奖”或“国家优质工程奖”“钱江杯”或省级优质工程奖“甬江杯”或地市级优质工程奖的总承包企业，分别奖励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支持建筑企业技术创新，对在本市内承接装配式（新型建筑工业化）工程项目且单个项目在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平方米以上的，每个项目奖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每家最高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。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 联系人：洪迟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14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     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04T06:52:00Z</dcterms:modified>
  <cp:revision>7</cp:revision>
  <dc:subject/>
  <dc:title>关于对市人大十六届三次会议第12号建议协办意见的函</dc:title>
</cp:coreProperties>
</file>