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63</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慈溪交通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李佳代表在市十八届人大二次会议大会期间提出的《关于加快老旧住宅小区新能源汽车充电桩建设的建议》（第</w:t>
      </w:r>
      <w:r>
        <w:rPr>
          <w:rFonts w:eastAsia="仿宋_GB2312" w:ascii="仿宋_GB2312" w:hAnsi="仿宋_GB2312"/>
          <w:sz w:val="32"/>
          <w:lang w:val="en-US" w:eastAsia="zh-CN"/>
        </w:rPr>
        <w:t>63</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近年来，随着新能源汽车产业稳步发展，我市居民购买新能源汽车数量的逐年增加，我局在推进新能源充电桩建设方面积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是对已实施的老旧小区改造工程，在改造过程中已充分考虑新能源汽车充电桩建设问题，在具体实施过程中，结合小区居民需求和实际现状同步配套完善充电设施建设和场地改造。去年在老旧小区改造中对已实施改造的小区分阶段分批次加装新能源汽车充电桩</w:t>
      </w:r>
      <w:r>
        <w:rPr>
          <w:rFonts w:eastAsia="仿宋_GB2312" w:ascii="仿宋_GB2312" w:hAnsi="仿宋_GB2312"/>
          <w:sz w:val="32"/>
          <w:lang w:val="en-US" w:eastAsia="zh-CN"/>
        </w:rPr>
        <w:t>37</w:t>
      </w:r>
      <w:r>
        <w:rPr>
          <w:rFonts w:ascii="仿宋_GB2312" w:hAnsi="仿宋_GB2312" w:eastAsia="仿宋_GB2312"/>
          <w:sz w:val="32"/>
          <w:lang w:val="en-US" w:eastAsia="zh-CN"/>
        </w:rPr>
        <w:t>台，并且计划今后在老旧住宅小区改造中进行全面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二是针对既有住宅小区加装充电桩困难的局面，我局积极破解难题，在去年开展了“漠视侵害群众利益”新能源汽车充电桩专项治理工作，组织督导检查、宣传、指导物业服务企业配合开展充电设施建设，积极配合及时提供相关图纸资料，并协助现场勘查、施工；积极解决业主“充电难”诉求，打破小区加装充电桩的各方阻隔，加快推进我市新能源汽车充电桩建设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autoSpaceDE w:val="false"/>
      <w:spacing w:before="100" w:after="100"/>
      <w:jc w:val="left"/>
    </w:pPr>
    <w:rPr>
      <w:kern w:val="0"/>
      <w:sz w:val="2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3-04-27T01:32:55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