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促进农业增效农民增收的建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领衔代表：严焕明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附议代表：张建锋  应成钊  施招军  张宝昌  史亚仙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eastAsia="楷体_GB2312" w:cs="楷体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近年来，随着私营企业的快速发展，农村大多数劳动力已转移到企业中，但也有部分年龄偏大、文化程度较低的农民仍以耕种土地为主业。就拿我们长河当地来说，村民以种植白毛豆、绿花菜、包心菜为主，种植时间较长，由于全国及周边各地也在进行农业产业结构调整，蔬菜种植面积大幅增加，已经出现供大于求的局面。长河农业先发优势正逐步削弱，既要面临同质化竞争，同时又要遭受南方早熟品种和北方低价蔬菜竞争，如再遇气候异常，各地蔬菜上市集中，市场供求严重失衡，会出现无人收购或贱卖的情况，使农民雪上加霜。例如，今年前段时间，花菜仅</w:t>
      </w:r>
      <w:r>
        <w:rPr>
          <w:rFonts w:eastAsia="仿宋_GB2312" w:cs="仿宋_GB2312" w:ascii="仿宋_GB2312" w:hAnsi="仿宋_GB2312"/>
          <w:sz w:val="32"/>
          <w:szCs w:val="32"/>
        </w:rPr>
        <w:t>0.2-0.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包心菜只卖</w:t>
      </w:r>
      <w:r>
        <w:rPr>
          <w:rFonts w:eastAsia="仿宋_GB2312" w:cs="仿宋_GB2312" w:ascii="仿宋_GB2312" w:hAnsi="仿宋_GB2312"/>
          <w:sz w:val="32"/>
          <w:szCs w:val="32"/>
        </w:rPr>
        <w:t>0.1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这样的低廉价格让农民连成本都难以回收，更谈不上增加收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农业发展中存在的主要问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发展后劲不足。</w:t>
      </w:r>
      <w:r>
        <w:rPr>
          <w:rFonts w:ascii="仿宋_GB2312" w:hAnsi="仿宋_GB2312" w:cs="仿宋_GB2312" w:eastAsia="仿宋_GB2312"/>
          <w:sz w:val="32"/>
          <w:szCs w:val="32"/>
        </w:rPr>
        <w:t>在新时期新形势下，农业先发优势正逐步削弱，体制机制性矛盾不断凸显，资源要素制约不断加剧，农业发展后劲不足的问题日益突出。农业主导产业规模偏小，档次较低，名、优、特、稀、珍品种较少，农产品附加值较少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经营方式较为粗放。</w:t>
      </w:r>
      <w:r>
        <w:rPr>
          <w:rFonts w:ascii="仿宋_GB2312" w:hAnsi="仿宋_GB2312" w:cs="仿宋_GB2312" w:eastAsia="仿宋_GB2312"/>
          <w:sz w:val="32"/>
          <w:szCs w:val="32"/>
        </w:rPr>
        <w:t>部分农户仍然沿袭着广种薄收的传统耕作方式，部分老龄务农人员的现代化技术、装备、管理应用水平较低，不少农户贪图方便，长期大量使用化肥和农药导致土壤结构失衡。同时，设施农业应用率仍然不高，传统的沟灌、漫灌仍然是最为普遍的灌溉方式。农民组织化程度依然不高，以一家一户经营为主。目前从事农业生产的人员大多素质低、年龄老，新型农民比例只占农业从业人员比例的极小部分，与现代农业发展的要求不相适应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土地流转困难制约规模化经营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规模化经营要求土地成片开发利用，现在农民对土地的各类利用期望值过高，加上部分村干部对土地流转有畏难情绪，开展土地流转和规模经营难度日益加大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加大政策扶持力度。</w:t>
      </w:r>
      <w:r>
        <w:rPr>
          <w:rFonts w:ascii="仿宋_GB2312" w:hAnsi="仿宋_GB2312" w:cs="仿宋_GB2312" w:eastAsia="仿宋_GB2312"/>
          <w:sz w:val="32"/>
          <w:szCs w:val="32"/>
        </w:rPr>
        <w:t>进一步发挥政策性农业保险、农户小额信用担保贷款、农业风险基金等农业资金的作用，运用财政、信贷等手段积极探索建立财政支农新机制。制定有利于农业生产力发展的产业导向和政策措施，特别是对当地农民带动作用明显的农业龙头企业的政策扶持力度。同时加大对如大棚、滴管等农业基础设施建设和农业公共安全建设、农业生态环境改善等的补助力度，着力改善农业生产条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加快科技创新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继续推进产业结构调整和优化。加大新品种、新技术引进和推广的力度，努力在农产品品种、质量、上市时间等方面打造比较优势，提高科技对农业的贡献率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二是加快企业技改。鼓励企业加大技改投入力度，开发精深加工，不断提高农产品加工业档次，加快向食品工业升级。三是发展高新农业技术产业。积极培育和发展自主创新能力，加强与大专院校、科研单位的交流与合作，发展高新、高端产业，抢占农业发展制高点，培育新兴经济增长点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加强农民技能培训。</w:t>
      </w:r>
      <w:r>
        <w:rPr>
          <w:rFonts w:ascii="仿宋_GB2312" w:hAnsi="仿宋_GB2312" w:cs="仿宋_GB2312" w:eastAsia="仿宋_GB2312"/>
          <w:sz w:val="32"/>
          <w:szCs w:val="32"/>
        </w:rPr>
        <w:t>进一步加大对种养大户、家庭农场经营者、专业合作组织的带头人等群体的职业技能培训，拓宽培训范围和内容，培育有文化、懂技术、善管理、会经营的新型职业农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推进农业品牌战略。</w:t>
      </w:r>
      <w:r>
        <w:rPr>
          <w:rFonts w:ascii="仿宋_GB2312" w:hAnsi="仿宋_GB2312" w:cs="仿宋_GB2312" w:eastAsia="仿宋_GB2312"/>
          <w:sz w:val="32"/>
          <w:szCs w:val="32"/>
        </w:rPr>
        <w:t>进一步加强农产品质量安全管理，依靠科技发展绿色无公害产品，生产健康安全农产品，完善农产品质量安全监测体系，加快三品认证和企业质量认证，提高农产品质量安全水平。同时，牢固树立品牌意识，争创名品名牌，努力打造一批具有一定知名度的农业名牌，提高农产品的市场竞争力和占有率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五）推进土地规模经营。</w:t>
      </w:r>
      <w:r>
        <w:rPr>
          <w:rFonts w:ascii="仿宋_GB2312" w:hAnsi="仿宋_GB2312" w:cs="仿宋_GB2312" w:eastAsia="仿宋_GB2312"/>
          <w:sz w:val="32"/>
          <w:szCs w:val="32"/>
        </w:rPr>
        <w:t>巩固规模经营成果，创新土地流转机制，积极探索土地股份合作制，推广“四统一”型等规模经营模式，提高土地规模经营比例。要扩大单体规模、延长流转期限，尽快形成长期稳定的规模基地，重点发展单体规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的规模经营。同时，做好土地流出户的经济补偿和社会保障，确保土地流转成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6:00Z</dcterms:created>
  <dc:creator>微软用户</dc:creator>
  <dc:description/>
  <cp:keywords/>
  <dc:language>en-US</dc:language>
  <cp:lastModifiedBy>user</cp:lastModifiedBy>
  <dcterms:modified xsi:type="dcterms:W3CDTF">2019-01-15T06:47:00Z</dcterms:modified>
  <cp:revision>10</cp:revision>
  <dc:subject/>
  <dc:title>关于促进农业增效农民增收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