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32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0"/>
          <w:szCs w:val="2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0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住建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十八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号建议《关于推进三塘横江两岸环境综合提升工程的建议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违法排污企业整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我市狠抓治水提升工作的重要一环，我局根据部门职能，</w:t>
      </w:r>
      <w:r>
        <w:rPr>
          <w:rFonts w:ascii="仿宋_GB2312" w:hAnsi="仿宋_GB2312" w:cs="仿宋_GB2312" w:eastAsia="仿宋_GB2312"/>
          <w:sz w:val="32"/>
          <w:szCs w:val="32"/>
        </w:rPr>
        <w:t>中部三塘横江（陆中湾至水云浦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沿岸区域主要开展了以下三方面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开展重点点位水质监测。该段河道现有县控控点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为坎墩三塘江。根据近两年监测数据显示，三塘横江水质有所改善，类别由Ⅴ类上升至Ⅳ类。区域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纳入省污染源自动监控信息管理平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纳入门户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推进“污水零直排”建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对三塘横江南岸的坎墩工业园区开展宁波市级“污水零直排区”创建，推进工业园区及工业企业污水收集处理能力建设和雨污分流改造，进一步加强污水管网的运维管理，现已完成宁波市级复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严格涉水排污企业执法。区域内涉水重点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主要涉及电镀、酸洗等行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市完成了电镀行业和金属表面清理行业整治提升，将坎墩电镀厂、拆落电镀厂列入整治清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局持续保持对违法排污的高压态势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做出行政执法处罚，要求限期整改，做到污染物稳定达标排放，处罚金额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局将继续加强重点河道断面水质监测，三塘横江（陆中湾）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监测点位。继续推进工业园区“污水零直排区”建设，完成高新技术产业开发区市级创建，加快推进长河工业园区县级创建。加强涉水排污企业监管，</w:t>
      </w:r>
      <w:r>
        <w:rPr>
          <w:rFonts w:ascii="仿宋_GB2312" w:hAnsi="仿宋_GB2312" w:cs="仿宋_GB2312" w:eastAsia="仿宋_GB2312"/>
          <w:sz w:val="32"/>
          <w:szCs w:val="32"/>
        </w:rPr>
        <w:t>专项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双随机”执法和日常执法结合，加大执法力度，严厉打击环境违法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后，请代为向罗杰代表对我市生态环境事业的关心和支持表示衷心感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波市生态环境局慈溪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69290583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1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"/>
      <w:b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1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Style14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22-05-13T14:30:00Z</cp:lastPrinted>
  <dcterms:modified xsi:type="dcterms:W3CDTF">2022-05-16T02:06:08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8067516454BF18D91FD62500E9BA3</vt:lpwstr>
  </property>
  <property fmtid="{D5CDD505-2E9C-101B-9397-08002B2CF9AE}" pid="3" name="KSOProductBuildVer">
    <vt:lpwstr>2052-10.1.0.5554</vt:lpwstr>
  </property>
  <property fmtid="{D5CDD505-2E9C-101B-9397-08002B2CF9AE}" pid="4" name="commondata">
    <vt:lpwstr>commondata</vt:lpwstr>
  </property>
</Properties>
</file>