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关于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解决企业职工住宿问题的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领衔代表：</w:t>
      </w:r>
      <w:r>
        <w:rPr>
          <w:rFonts w:ascii="楷体_GB2312" w:hAnsi="楷体_GB2312" w:eastAsia="楷体_GB2312"/>
          <w:sz w:val="32"/>
          <w:szCs w:val="32"/>
          <w:lang w:eastAsia="zh-CN"/>
        </w:rPr>
        <w:t>胡幼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，横河镇企业普遍存在招人难、留人难的用工短缺问题。原因有很多方面，除工资、户籍、子女上学等方面外，居住问题也是其中的关键原因。主要体现在以下几方面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是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企业用地不足，无法提供职工宿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据调查，横河镇企业中，为职工提供食宿的只有几家大规模企业。大部分民营企业反映，企业在生产用地上都十分紧缺，如果调配一部分作生活之用，企业用地将更为紧张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是企业职工租住的居所总体环境差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成的企业职工住在企业周边居民房的出租屋内，这些出租房多为“老破小”，存在一定安全隐患。企业不能为职工提供适宜的住宿环境，导致了一部分职工的流失，特别是管理与技术员工的流失，给企业造成的损失不可估量。基于上述情况，提出以下几点建议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是政府出台相关扶持政策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自建职工宿舍属于社会福利的一种，建议相关部门出台扶持政策，在职工宿舍建设用地审批方面开通手续办理的绿色通道，以尽快帮助企业解决职工住宿问题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加强统筹规划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投标或者集资方式，在横河中小型企业集聚的工业区规划土地上建设职工公寓。同时可结合企业的规模和职工需求以廉租房形式进行出租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建立专业监管队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职工住宿环境监管工作纳入到流动人员管理与服务机构的职责中，建立专业的监管队伍，加强对企业职工宿舍的监督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ubtitle">
    <w:name w:val="Subtitle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2">
    <w:name w:val="正文首行缩进 2"/>
    <w:basedOn w:val="TextBodyIndent"/>
    <w:qFormat/>
    <w:pPr>
      <w:spacing w:lineRule="exact" w:line="380"/>
      <w:ind w:left="420" w:firstLine="420"/>
    </w:pPr>
    <w:rPr>
      <w:rFonts w:ascii="Times New Roman" w:hAnsi="Times New Roman" w:eastAsia="方正书宋简体;宋体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2:00Z</dcterms:created>
  <dc:creator>Administrator</dc:creator>
  <dc:description/>
  <dc:language>en-US</dc:language>
  <cp:lastModifiedBy>陈佳雯</cp:lastModifiedBy>
  <dcterms:modified xsi:type="dcterms:W3CDTF">2024-01-06T12:1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95DD7886D48AC9429CA8C30855C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