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zh-CN"/>
        </w:rPr>
        <w:t>宁波杭州湾新区开发建设管理委员会关于慈溪市十七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zh-CN"/>
        </w:rPr>
        <w:t>人大第三次会议第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zh-CN"/>
        </w:rPr>
        <w:t>119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CN"/>
        </w:rPr>
        <w:t>号建议的答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应华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代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提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《关于完善宁波杭州湾新区滨海一路东一段道路建设的建议》已收悉。</w:t>
      </w:r>
      <w:r>
        <w:rPr>
          <w:rFonts w:ascii="仿宋_GB2312" w:hAnsi="仿宋_GB2312" w:cs="仿宋_GB2312" w:eastAsia="仿宋_GB2312"/>
          <w:color w:val="191919"/>
          <w:kern w:val="0"/>
          <w:sz w:val="32"/>
          <w:szCs w:val="32"/>
        </w:rPr>
        <w:t>首先，非常感谢您对杭州湾新区开发建设的关心和支持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研究，现就有关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滨海一路，西起庵东收费站出口，东至兴慈大道，为新区境内东西走向的城市主干道。随着新区经济社会快速发展，交通流量日益增大，车辆刮擦事故时有发生。为提高各类车辆通行的舒适性和安全性，近几年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新区交通管理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已对道路进行了改造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关于新增非机动车道的建议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滨海一路东段（兴慈五路—兴慈大道段）设计标准为市政道路，两侧设置有机非隔离带和非机动车道，能满足非机动车通行需求。滨海一路西段（杭州湾大道—兴慈五路段）设计按交通道路考虑，道路建设时两侧未设置非机动车道。为保障非机动车通行安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新区交管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对该路段两侧绿化带进行改造。综合考虑改造费用及原有绿化景观影响，滨海一路（杭州湾大道—兴慈八路段）南北两侧非机动车道设置在路灯设施带一侧，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；滨海一路（兴慈八路—兴慈五路段）北侧非机动车道设置在靠八塘横江一侧，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，南侧非机动车道设置在路灯设施带一侧，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。沿线设置有多处出入口及隔离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过对道路全线详细踏勘，为进一步完善非机动车道交通设置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新区交管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于近期对两侧非机动车道增设交通指示牌，修补破损路面，完善出入口位置及隔离设施。同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交警部门配合加强劝导，规范行车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关于增设天灯路道口的建议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原先，为方便道路南侧村民横穿道路，根据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路口位置，在滨海一路中央隔离带开设多处道口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由此引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较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交通事故。对此，去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滨海一路（杭州湾大道—滨海大道段）路面大修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信号灯的中央隔离带开口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封闭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关于加强道路日常维护的建议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随着交通流量的剧增，特别是大型超限、超载车辆的通行，导致路面结构受损严重，道路使用寿命明显缩短。去年已对滨海一路西段（杭州湾大道—滨海大道段）进行了大修，今年计划对滨海一路东段（滨海大道—兴慈五路段）进行道路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55"/>
        <w:jc w:val="right"/>
        <w:textAlignment w:val="auto"/>
        <w:rPr>
          <w:rFonts w:ascii="仿宋_GB2312" w:hAnsi="仿宋_GB2312" w:eastAsia="仿宋_GB2312" w:cs="仿宋_GB2312"/>
          <w:color w:val="191919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91919"/>
          <w:kern w:val="0"/>
          <w:sz w:val="32"/>
          <w:szCs w:val="32"/>
          <w:lang w:eastAsia="zh-CN"/>
        </w:rPr>
        <w:t>宁波杭州湾新区开发建设管理委员会</w:t>
      </w:r>
      <w:r>
        <w:rPr>
          <w:rFonts w:ascii="仿宋_GB2312" w:hAnsi="仿宋_GB2312" w:cs="仿宋_GB2312" w:eastAsia="仿宋_GB2312"/>
          <w:color w:val="191919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55"/>
        <w:jc w:val="right"/>
        <w:textAlignment w:val="auto"/>
        <w:rPr>
          <w:rFonts w:ascii="仿宋_GB2312" w:hAnsi="仿宋_GB2312" w:eastAsia="仿宋_GB2312" w:cs="仿宋_GB2312"/>
          <w:color w:val="19191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91919"/>
          <w:kern w:val="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191919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191919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191919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191919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191919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191919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jc w:val="righ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（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巍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</w:rPr>
        <w:t>6307553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sectPr>
      <w:footerReference w:type="default" r:id="rId2"/>
      <w:type w:val="nextPage"/>
      <w:pgSz w:w="12240" w:h="15840"/>
      <w:pgMar w:left="1417" w:right="1417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28:00Z</dcterms:created>
  <dc:creator>威大王</dc:creator>
  <dc:description/>
  <dc:language>en-US</dc:language>
  <cp:lastModifiedBy>卿云</cp:lastModifiedBy>
  <cp:lastPrinted>2019-06-24T14:24:00Z</cp:lastPrinted>
  <dcterms:modified xsi:type="dcterms:W3CDTF">2019-06-28T06:11:37Z</dcterms:modified>
  <cp:revision>12</cp:revision>
  <dc:subject/>
  <dc:title>关于实施建附线连通工程建议的协办意见（对XX会议第几号建议的协办意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