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4"/>
        <w:ind w:left="120" w:firstLine="3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强西部医疗中心</w:t>
      </w:r>
    </w:p>
    <w:p>
      <w:pPr>
        <w:pStyle w:val="Normal"/>
        <w:spacing w:lineRule="atLeast" w:line="5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急诊急救能力建设的建议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邹亚萍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急诊急救能力建设，及时抢救病人，挽救生命，保障群众健康关系着人民群众的生命安全和社会秩序的正常稳定。慈溪市第三人民医院医疗健康集团总院作为慈溪市西部医疗中心，随着新门急诊大楼投入使用等基础设施建设的提升，迫切需要引进专家和设备投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标准提升</w:t>
      </w:r>
      <w:r>
        <w:rPr>
          <w:rFonts w:ascii="仿宋_GB2312" w:hAnsi="仿宋_GB2312" w:cs="宋体;SimSun" w:eastAsia="仿宋_GB2312"/>
          <w:sz w:val="32"/>
          <w:szCs w:val="32"/>
        </w:rPr>
        <w:t>医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急诊急救能力，并</w:t>
      </w:r>
      <w:r>
        <w:rPr>
          <w:rFonts w:ascii="仿宋_GB2312" w:hAnsi="仿宋_GB2312" w:cs="宋体;SimSun" w:eastAsia="仿宋_GB2312"/>
          <w:sz w:val="32"/>
          <w:szCs w:val="32"/>
        </w:rPr>
        <w:t>完成胸痛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伤、卒中等中心的建设</w:t>
      </w:r>
      <w:r>
        <w:rPr>
          <w:rFonts w:ascii="仿宋_GB2312" w:hAnsi="仿宋_GB2312" w:eastAsia="仿宋_GB2312"/>
          <w:sz w:val="32"/>
          <w:szCs w:val="32"/>
        </w:rPr>
        <w:t>，更好的为我市西部百姓提供高质量的医疗服务，使患者能就近享有优质急救医疗资源，争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金救治时间，改善疾病预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提出以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西部医疗中心急救能力。探索建立多学科诊疗模式，建设胸痛、创伤、卒中等中心，作为创新急诊急救服务的突破口。强化急救专业人才队伍建设，增加人员配置，市级有关部门为扶持引进优秀专家医疗资源提供政策支持。增加呼吸机、心肺复苏机、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等医疗设备投入。改造提升慈溪市急救站周巷分站硬件设施。市财政加大投入力度，为提升慈溪市西部医疗中心急救能力提供资金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9T15:46:00Z</cp:lastPrinted>
  <dcterms:modified xsi:type="dcterms:W3CDTF">2022-01-23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