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设立党风廉政教育基地的建议</w:t>
      </w:r>
    </w:p>
    <w:p>
      <w:pPr>
        <w:pStyle w:val="Normal"/>
        <w:spacing w:lineRule="atLeast" w:line="5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atLeas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陈意清</w:t>
      </w:r>
    </w:p>
    <w:p>
      <w:pPr>
        <w:pStyle w:val="Normal"/>
        <w:spacing w:lineRule="atLeas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议代表：</w:t>
      </w:r>
    </w:p>
    <w:p>
      <w:pPr>
        <w:pStyle w:val="Normal"/>
        <w:spacing w:lineRule="atLeas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随着党日活动开展在越来越丰富，在红色之旅目的地的选择上，我们首先会想到的是余姚梁弄，四明山，诚然这些地方在近代的抗日战争中具有革命的象征性。但是做为一个慈溪人，我们更需要来了解慈溪的革命史。慈溪既有人物资源又有地方资源，慈溪的移民文化与海涂文化造就了慈溪人兼容并蓄、善于开拓以及吃苦耐劳、艰苦奋斗的精神。社会的发展与进步，需要时刻有精神的引领与制约。浒山街道属于老城区，也是慈溪经济发展的基石，建议把慈溪的党风廉政教育基地设在浒山街道。在浒山街道建设湾底文化小镇的同时，建议同时建设党风廉政教育基地。把社会资金与财政资金的融合，更能体现政府与群众心与心的融合，同时党风也是一种文化的传承与升华，不仅党员干部需要学习，人民群众更需要学习与了解。党风廉政教育基地的建立，不仅会让党员队伍能够得到进一步的学习，更会有归属感，同时也可吸引外地的党员前来学习，促进餐饮与部分消费，给文化小镇带来新时代的正能量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2:00:00Z</dcterms:created>
  <dc:creator>cyq</dc:creator>
  <dc:description/>
  <dc:language>en-US</dc:language>
  <cp:lastModifiedBy>PC</cp:lastModifiedBy>
  <cp:lastPrinted>2018-01-25T11:29:00Z</cp:lastPrinted>
  <dcterms:modified xsi:type="dcterms:W3CDTF">2018-02-04T12:00:00Z</dcterms:modified>
  <cp:revision>2</cp:revision>
  <dc:subject/>
  <dc:title>浒山街道陈意清关于在浒山街道建设党风廉政教育基地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