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B</w:t>
      </w:r>
    </w:p>
    <w:p>
      <w:pPr>
        <w:pStyle w:val="Normal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;微软雅黑"/>
          <w:color w:val="FF0000"/>
          <w:spacing w:val="82"/>
          <w:sz w:val="84"/>
        </w:rPr>
        <w:t>慈溪市公安局文件</w:t>
      </w:r>
    </w:p>
    <w:p>
      <w:pPr>
        <w:pStyle w:val="Normal"/>
        <w:spacing w:lineRule="exact" w:line="500"/>
        <w:rPr>
          <w:rFonts w:eastAsia="仿宋_GB2312"/>
          <w:color w:val="FF0000"/>
          <w:spacing w:val="82"/>
          <w:sz w:val="32"/>
        </w:rPr>
      </w:pPr>
      <w:r>
        <w:rPr>
          <w:rFonts w:eastAsia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　慈公建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</w:rPr>
        <w:t>黄伟国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eastAsia="仿宋_GB2312"/>
          <w:sz w:val="32"/>
        </w:rPr>
        <w:t>　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FF0000"/>
          <w:sz w:val="36"/>
          <w:u w:val="thick"/>
        </w:rPr>
      </w:pPr>
      <w:r>
        <w:rPr>
          <w:rFonts w:eastAsia="方正小标宋简体;微软雅黑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4"/>
          <w:szCs w:val="44"/>
        </w:rPr>
        <w:t>关于市</w:t>
      </w:r>
      <w:r>
        <w:rPr>
          <w:rFonts w:eastAsia="方正小标宋简体;微软雅黑"/>
          <w:sz w:val="44"/>
          <w:szCs w:val="44"/>
        </w:rPr>
        <w:t>十七</w:t>
      </w:r>
      <w:r>
        <w:rPr>
          <w:rFonts w:eastAsia="方正小标宋简体;微软雅黑"/>
          <w:sz w:val="44"/>
          <w:szCs w:val="44"/>
        </w:rPr>
        <w:t>届人大</w:t>
      </w:r>
      <w:r>
        <w:rPr>
          <w:rFonts w:eastAsia="方正小标宋简体;微软雅黑"/>
          <w:sz w:val="44"/>
          <w:szCs w:val="44"/>
        </w:rPr>
        <w:t>二</w:t>
      </w:r>
      <w:r>
        <w:rPr>
          <w:rFonts w:eastAsia="方正小标宋简体;微软雅黑"/>
          <w:sz w:val="44"/>
          <w:szCs w:val="44"/>
        </w:rPr>
        <w:t>次会议第</w:t>
      </w:r>
      <w:r>
        <w:rPr>
          <w:rFonts w:eastAsia="方正小标宋简体;微软雅黑"/>
          <w:sz w:val="44"/>
          <w:szCs w:val="44"/>
        </w:rPr>
        <w:t>232</w:t>
      </w:r>
      <w:r>
        <w:rPr>
          <w:rFonts w:eastAsia="方正小标宋简体;微软雅黑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孙建勇</w:t>
      </w:r>
      <w:r>
        <w:rPr>
          <w:rFonts w:eastAsia="仿宋_GB2312"/>
          <w:sz w:val="32"/>
        </w:rPr>
        <w:t>代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您在市</w:t>
      </w:r>
      <w:r>
        <w:rPr>
          <w:rFonts w:eastAsia="仿宋_GB2312"/>
          <w:sz w:val="32"/>
          <w:szCs w:val="32"/>
        </w:rPr>
        <w:t>十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上提出的“关于</w:t>
      </w:r>
      <w:r>
        <w:rPr>
          <w:rFonts w:eastAsia="仿宋_GB2312"/>
          <w:sz w:val="32"/>
          <w:szCs w:val="32"/>
        </w:rPr>
        <w:t>清理货挂车后射灯的建议</w:t>
      </w:r>
      <w:r>
        <w:rPr>
          <w:rFonts w:eastAsia="仿宋_GB2312"/>
          <w:sz w:val="32"/>
          <w:szCs w:val="32"/>
        </w:rPr>
        <w:t>”收悉，非常感谢您对公安工作的关心和支持。现就您提出的建议答复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在我市道路上行驶的部分货挂车（主要为过境车辆）私自安装后射灯，给交通安全埋下了许多的隐患。后射灯就是安装在货车货厢中部、后部位置、向后照射的车灯，多见于大型货车、水泥罐车、半挂车上，夜间行车时便会亮起，它最主要的功能是方便夜间倒车，防止夜间行车时货物被扒。不少货车还把后射灯装在了车头、车尾的车牌上方或者下方。货车违规使用后射灯给后方车辆驾驶员正常视觉形成较大冲击，易引发交通事故，对交管工作带来很大的挑战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 xml:space="preserve">一、货车违规使用后射灯的危害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一）容易引发交通事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货车违规使用后射灯，强光直射后车司机的眼睛，形成局部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盲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，极易酿成交通事故。这种视线受阻一般持续四五秒，而在高速行驶时一秒钟的工夫都可能酿成车祸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二）容易导致线路故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货车违规安装后射灯后，往往因为私自加装车灯改变了原车电路，容易导致线路故障，从而引发车辆自燃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货车违规使用后射灯后电子警察抓拍时便会因为反光拍不到，司机就可以随意违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二、针对货车违规安装后射灯，我们采取如下治理措施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一）加强宣传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通过在我市主干道电子显示屏播放宣传标语、向货车驾驶员发放宣传资料等方式营造出良好的宣传氛围，充分利用电视、报刊等新闻媒体的强大舆论阵地，大力宣传货车违规安装后射灯的危害，教育广大货车驾驶员，让他们明白正确使用灯光既关乎个人素质问题，也事关路面行车安全，进而减少货车违规安装后射灯违法行为的出现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二）加强道路执法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公安交警部门将在日常管理中加强对违规安装后射灯的货车的检查，发现夜间货车违规使用后射灯的，严格按照道路交通安全法有关规定予以处罚。加大查处力度是最直接、最有效的宣传和遏制的方法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三）加大车检工作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车辆检测机构在年检细节上把关，对违规安装后射灯的车辆，都不能通过车辆检测合格线。对违规安装后射灯的车辆，坚决要求予以整改，从根源上切断货车违规安装后射灯现象。 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四）解决好管理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空档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对货车违规安装后射灯的治理，一直是交通管理的空项。公安交警部门将研究如何通过加大科技投入，用安装电子录像取证设施，加大处罚力度，起到威慑作用。同时，充分发挥好交通警察在路面执勤中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管事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，在确保安全的前提下，对夜间不按规定使用灯光的违法行为进行处理，以保障道路交通安全顺畅、和谐有序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五）加强对汽修厂的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对于一些汽修商家违法私自为货车安装后射灯的行为，交通、工商等部门要开展集中清查整治活动，对违规操作的该处罚的处罚，该取缔的一律取缔，以此来约束那些汽修厂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灰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行为，从源头上铲除滋生违规改装氙气大灯、加装后射灯等违法行为的土壤。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</w:rPr>
        <w:t>　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　　（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吴万里</w:t>
      </w:r>
      <w:r>
        <w:rPr>
          <w:rFonts w:eastAsia="仿宋_GB2312"/>
          <w:sz w:val="32"/>
        </w:rPr>
        <w:t>；联系电话：</w:t>
      </w:r>
      <w:r>
        <w:rPr>
          <w:rFonts w:eastAsia="仿宋_GB2312"/>
          <w:sz w:val="32"/>
        </w:rPr>
        <w:t>13968251170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　　送：市人大代表工委，市政府办公室，</w:t>
      </w:r>
      <w:r>
        <w:rPr>
          <w:rFonts w:eastAsia="仿宋_GB2312"/>
          <w:sz w:val="28"/>
          <w:szCs w:val="28"/>
        </w:rPr>
        <w:t>桥头</w:t>
      </w:r>
      <w:r>
        <w:rPr>
          <w:rFonts w:eastAsia="仿宋_GB2312"/>
          <w:sz w:val="28"/>
          <w:szCs w:val="28"/>
        </w:rPr>
        <w:t>镇人大主席团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5:00Z</dcterms:created>
  <dc:creator>dell</dc:creator>
  <dc:description/>
  <cp:keywords/>
  <dc:language>en-US</dc:language>
  <cp:lastModifiedBy>Administrator</cp:lastModifiedBy>
  <cp:lastPrinted>2018-06-05T10:52:00Z</cp:lastPrinted>
  <dcterms:modified xsi:type="dcterms:W3CDTF">2018-06-15T05:56:00Z</dcterms:modified>
  <cp:revision>6</cp:revision>
  <dc:subject/>
  <dc:title>附件3</dc:title>
</cp:coreProperties>
</file>