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城区路灯管理的建议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沈幼君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GB2312;宋体" w:hAnsi="楷体GB2312;宋体" w:eastAsia="楷体_GB2312" w:cs="楷体"/>
          <w:sz w:val="32"/>
          <w:szCs w:val="32"/>
        </w:rPr>
      </w:pPr>
      <w:r>
        <w:rPr>
          <w:rFonts w:eastAsia="楷体_GB2312" w:cs="楷体" w:ascii="楷体GB2312;宋体" w:hAnsi="楷体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区路灯是城区的眼睛，是重要基础实施和民生工程之一，是市民夜间和起早出行的安全措施之一。通过逐年努力，我市主要道路的路灯设施也取得了长足发展，为居民生活提供了方便。但是，城区路灯的建设与管理明显滞后于城市发展：一是有的路灯高度不够或者路灯几乎被树木遮挡。如旦山北路段，路灯几乎全被树木遮挡，而且路段的路灯也灰暗，特别是在雾霾和阴雨天气，这些路段对于上下班的居民、骑车上下学早出晚归的学生都极易造成安全事故隐患。二是路灯损坏后维修不及时。三是个别马路路灯不足或者没有路灯。如开发大道中益酒店过西路段与浒崇公路交叉口的路段，存在路灯死角。四是路灯开启和关闭时间不够合理，缺乏人性化。如旦山池转盘处的路灯夏季早上六点多还常亮，傍晚五点多就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做好路灯照明的设置规划。及时增设城区道路和小区巷道路灯；根据路段情况对路灯的高度做适当调整；在城区街道一些拐弯黑暗处尤需增设亮度足够的路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对城区路灯实行“建、管、养”一体化管理体制，落实路灯养护制度，并制定切实可行的管理制度和考核标准。加强对路灯的巡查，及时修复故障路灯，保证设施正常的运行和亮灯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路灯管理单位适时启动道路照明应急预案。可按照春、夏、秋、冬四个季度相应设制一个更合理更具人性化的路灯开启和关闭时间。学校周边路灯在此基础上应再提前开灯或延长亮灯时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是加大公民的宣传力度，让公民自觉参与到爱护路灯的行动中来，发现问题及时整改，营造月光夜晚，增强安全性。</w:t>
      </w:r>
    </w:p>
    <w:p>
      <w:pPr>
        <w:pStyle w:val="Normal"/>
        <w:spacing w:lineRule="exact" w:line="560"/>
        <w:rPr>
          <w:rFonts w:ascii="仿宋GB2312;宋体" w:hAnsi="仿宋GB2312;宋体" w:eastAsia="仿宋GB2312;宋体" w:cs="仿宋"/>
          <w:sz w:val="32"/>
          <w:szCs w:val="32"/>
        </w:rPr>
      </w:pPr>
      <w:r>
        <w:rPr>
          <w:rFonts w:eastAsia="仿宋GB2312;宋体" w:cs="仿宋" w:ascii="仿宋GB2312;宋体" w:hAnsi="仿宋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51:00Z</dcterms:created>
  <dc:creator>User</dc:creator>
  <dc:description/>
  <dc:language>en-US</dc:language>
  <cp:lastModifiedBy>PC</cp:lastModifiedBy>
  <dcterms:modified xsi:type="dcterms:W3CDTF">2018-02-04T11:51:00Z</dcterms:modified>
  <cp:revision>2</cp:revision>
  <dc:subject/>
  <dc:title>关于加强城区街道路灯管理的建议</dc:title>
</cp:coreProperties>
</file>