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第五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胡含维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第五次会议大会期间提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的《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关于加快高铁板块路网建设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街道将根据贵局对项目实施进展情况安排，加快做好土地征收等政策处理工作。</w:t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8:00Z</dcterms:created>
  <dc:creator>zhangying</dc:creator>
  <dc:description/>
  <cp:keywords/>
  <dc:language>en-US</dc:language>
  <cp:lastModifiedBy>Sky123.Org</cp:lastModifiedBy>
  <dcterms:modified xsi:type="dcterms:W3CDTF">2021-05-09T08:19:00Z</dcterms:modified>
  <cp:revision>3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