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提高企业参展政策性补助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景黎旦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疫情三年，严重影响了我国大部分行业的健康发展。消费、投资、出口均有所下降。以隔离防控方式避免疫情扩散，虽减少了人流的大规模流动和聚集，但导致餐饮、旅游等行业消费大幅下降。工厂复工、工人返程延迟，生产活动无法正常进行，制造业、房地产、基建投资短期基本停滞。疫情防控后期，国内疫情基本得到控制，但国际疫情不容乐观，对我国出口造成影响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由此，国内展会一延再延或取消，即便开展也没人气，境外展会完全中断，很多企业都面临很大的困境。对于出口占据重要份额的企业来说，去国外参展可以带来诸多益处。参展作为一种有效的营销方式，无论一家公司有多大，展会都为它提供了良好的商机：一是加强品牌在业界的专业影响力，提高公司产品在市场上的知名度。通过市场调研获取最真实的需求信息，与目标客户建立沟通平台；二是展示和推广企业相关产品和解决方案，提高企业在市场上的竞争力。获取销售线索，通过有效的市场活动积极协助销售工作的深入开展；三是建立良好的产业关系，为扩大市场打下坚实的基础。有效地影响有购买决定的潜在客户，找出并抓住潜在的商业机会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因此，趁着现在国内疫情形势好转、出入境管理逐渐恢复正常这样的态势，各企业都已计划着参与境内外各类相关展会，扩大产品影响力和销售市场。同时，政府为鼓励企业走出去，也出台了很多政策和措施纾困助企，采用包机等方式，帮助企业去境外抢订单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目前，政府对企业的参展补助设有很多限定，如很多展会不在补助范围之内，一年内最高设限较低。为了更好地体现纾困助企的效果，帮助企业能够更加大胆地走出去，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 xml:space="preserve"> </w:t>
      </w:r>
      <w:r>
        <w:rPr>
          <w:rFonts w:cs="仿宋_GB2312"/>
        </w:rPr>
        <w:t>抢拉更多的订单，</w:t>
      </w:r>
      <w:r>
        <w:rPr>
          <w:rFonts w:cs="仿宋_GB2312"/>
          <w:b/>
        </w:rPr>
        <w:t>建议</w:t>
      </w:r>
      <w:r>
        <w:rPr>
          <w:rFonts w:cs="仿宋_GB2312"/>
        </w:rPr>
        <w:t>政府能提高对企业参展的相关政策性补助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Administrator</cp:lastModifiedBy>
  <cp:lastPrinted>2022-01-14T16:20:00Z</cp:lastPrinted>
  <dcterms:modified xsi:type="dcterms:W3CDTF">2023-02-03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