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山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永康代表在市十七届人大三次会议大会期间提出的《关于调整伏龙路规划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伏龙路涉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山镇龙山片控制性详细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山镇核心区块（龙山新城）控制性详细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慈溪市山下村历史文化名村保护规划》等多个规划，建议镇政府在新的镇国土空间总体规划编制时，对该道路是否需要调整进行论证和研究，我局会积极做好相关的配合指导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　　　　　　　　　　　　　     （单位盖章）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 xml:space="preserve">　　　　　　　　　　         </w:t>
      </w:r>
      <w:r>
        <w:rPr>
          <w:rFonts w:eastAsia="仿宋_GB2312" w:ascii="仿宋_GB2312" w:hAnsi="仿宋_GB2312"/>
          <w:sz w:val="32"/>
          <w:szCs w:val="20"/>
        </w:rPr>
        <w:t>2019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　　联 系 人：熊旭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　　联系电话：</w:t>
      </w:r>
      <w:r>
        <w:rPr>
          <w:rFonts w:eastAsia="仿宋_GB2312" w:ascii="仿宋_GB2312" w:hAnsi="仿宋_GB2312"/>
          <w:sz w:val="32"/>
          <w:szCs w:val="20"/>
        </w:rPr>
        <w:t>6700181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6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