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pacing w:val="82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pacing w:val="82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pacing w:val="82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82"/>
          <w:sz w:val="52"/>
          <w:szCs w:val="52"/>
        </w:rPr>
        <w:t>慈溪市</w:t>
      </w:r>
      <w:r>
        <w:rPr>
          <w:rFonts w:ascii="方正小标宋简体;宋体" w:hAnsi="方正小标宋简体;宋体" w:eastAsia="方正小标宋简体;宋体"/>
          <w:spacing w:val="82"/>
          <w:sz w:val="52"/>
          <w:szCs w:val="52"/>
          <w:lang w:eastAsia="zh-CN"/>
        </w:rPr>
        <w:t>人力资源和社会</w:t>
      </w:r>
      <w:r>
        <w:rPr>
          <w:rFonts w:ascii="方正小标宋简体;宋体" w:hAnsi="方正小标宋简体;宋体" w:eastAsia="方正小标宋简体;宋体"/>
          <w:spacing w:val="82"/>
          <w:sz w:val="52"/>
          <w:szCs w:val="52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  <w:szCs w:val="52"/>
        </w:rPr>
      </w:pPr>
      <w:r>
        <w:rPr>
          <w:rFonts w:eastAsia="仿宋_GB2312;仿宋" w:ascii="仿宋_GB2312;仿宋" w:hAnsi="仿宋_GB2312;仿宋"/>
          <w:spacing w:val="82"/>
          <w:sz w:val="3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市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十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八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人大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三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24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商务局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针对杜万立代表提出的《关于发展跨境电商促进外贸增长的建议》，经研究，现提出以下办理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近年来，我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大力实施人才引领战略，健全人才引育留用综合政策体系，围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跨境电商发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需求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加大力度抓好电子商务、港航物流等领域人才队伍的引进培育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子商务、港航物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才项目作为宁波市甬江人才工程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重大人才专项申报重点，对入选人才计划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子商务、港航物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才（团队）给予创业创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资助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购房补贴、安家补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政策扶持，多年来已引进一批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电子商务、港航物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领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创业的高端人才（团队）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近五年累计入选宁波甬江人才工程电子商务领域人才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、港航物流领域人才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共计获得宁波、慈溪两级项目资助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同时，落实好基础人才购房补贴、青年人才租房补贴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硕博士生活补助、高层次人才安家和购房补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一揽子政策，着力吸引国内外高校毕业生来慈溪就业创业，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跨境电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发展储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才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我市共引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青年大学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人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下步，我局将贯彻落实好宁波市、慈溪市两级人才政策，常态化组织企业赴外开展人才招聘和校企合作，鼓励企业依托各级人才计划、高校毕业生实践基地等载体引进高端和基础人才，为跨境电商行业输送更多人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  <w:lang w:eastAsia="zh-CN"/>
        </w:rPr>
        <w:br/>
      </w:r>
      <w:r>
        <w:rPr>
          <w:rFonts w:eastAsia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　　　　　　　　　　　　</w:t>
      </w:r>
    </w:p>
    <w:p>
      <w:pPr>
        <w:pStyle w:val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市人力资源和社会保障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伍一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38252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qFormat/>
    <w:pPr>
      <w:widowControl w:val="false"/>
      <w:bidi w:val="0"/>
      <w:snapToGrid w:val="false"/>
      <w:spacing w:lineRule="auto" w:line="360"/>
      <w:ind w:firstLine="61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星河</dc:creator>
  <dc:description/>
  <dc:language>en-US</dc:language>
  <cp:lastModifiedBy>Administrator</cp:lastModifiedBy>
  <dcterms:modified xsi:type="dcterms:W3CDTF">2024-04-24T08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4E33EABA64ABFB640173046E3727B</vt:lpwstr>
  </property>
  <property fmtid="{D5CDD505-2E9C-101B-9397-08002B2CF9AE}" pid="3" name="KSOProductBuildVer">
    <vt:lpwstr>2052-11.8.2.11718</vt:lpwstr>
  </property>
</Properties>
</file>