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公安局</w:t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rFonts w:ascii="仿宋_GB2312" w:hAnsi="仿宋_GB2312" w:eastAsia="仿宋_GB2312"/>
          <w:spacing w:val="82"/>
          <w:sz w:val="32"/>
          <w:lang w:val="en-US" w:eastAsia="zh-CN"/>
        </w:rPr>
      </w:pPr>
      <w:r>
        <w:rPr>
          <w:rFonts w:eastAsia="仿宋_GB2312" w:ascii="仿宋_GB2312" w:hAnsi="仿宋_GB2312"/>
          <w:spacing w:val="82"/>
          <w:sz w:val="32"/>
          <w:lang w:val="en-US" w:eastAsia="zh-CN"/>
        </w:rPr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rFonts w:ascii="仿宋_GB2312" w:hAnsi="仿宋_GB2312" w:eastAsia="仿宋_GB2312"/>
          <w:sz w:val="32"/>
          <w:lang w:val="en-US"/>
        </w:rPr>
      </w:pPr>
      <w:r>
        <w:rPr>
          <w:rFonts w:ascii="仿宋_GB2312" w:hAnsi="仿宋_GB2312" w:eastAsia="仿宋_GB2312"/>
          <w:sz w:val="32"/>
          <w:lang w:val="en-US" w:eastAsia="zh-CN"/>
        </w:rPr>
        <w:t xml:space="preserve">审签领导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eastAsia="方正小标宋简体"/>
          <w:sz w:val="44"/>
          <w:szCs w:val="44"/>
        </w:rPr>
        <w:t>十八届人大一次会议第</w:t>
      </w:r>
      <w:r>
        <w:rPr>
          <w:rFonts w:eastAsia="方正小标宋简体" w:ascii="方正小标宋简体" w:hAnsi="方正小标宋简体"/>
          <w:sz w:val="44"/>
          <w:szCs w:val="44"/>
        </w:rPr>
        <w:t>130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农业农村局：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left" w:pos="360" w:leader="none"/>
          <w:tab w:val="left" w:pos="3780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松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代表提出的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关于创新发展村级集体经济的建议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已收悉，现将有关协办意见答复如下：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left" w:pos="360" w:leader="none"/>
          <w:tab w:val="left" w:pos="3780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在停车管理方面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市公安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结合小城镇环境综合整治，主要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下工作：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left" w:pos="360" w:leader="none"/>
          <w:tab w:val="left" w:pos="3780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着眼现有停车资源的充分利用，采用有效途径向公众告知停车场所的地理位置，劝导入位停放。同时，积极建议镇（街道）政府加强公共停车场规划建设，依托乡镇交管站管理人员对农村道路进行排查，及时将符合施划停车位条件的道路上报给镇（街道）政府，解决老百姓的实际停车问题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left" w:pos="360" w:leader="none"/>
          <w:tab w:val="left" w:pos="3780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不按规范停放、随意占道停放等交通违法行为的加强查处力度，在民警现场查处的同时通过科技设备进行非现场查处，确保道路安全畅通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left" w:pos="360" w:leader="none"/>
          <w:tab w:val="left" w:pos="3780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文明办、市场监管、行政执法、教育等部门，深入重点运输企业、学校、市场、村居委会等地开展面对面宣传，通过观看警示教育片、发放宣传资料、提供法律咨询等方式积极引导群众文明参与交通。同时运用好新媒体丰富宣传内容和形式，通过官方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双微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平台不定期对违停机动车进行曝光，积极发动群众对机动车乱停放等违法进行举报，推动交通秩序的共建、共治、共享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left" w:pos="360" w:leader="none"/>
          <w:tab w:val="left" w:pos="3780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村级道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停车规划及收费方案须由主管部门权衡全局统筹考虑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届时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公安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将予以积极配合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请转达我们对张松军代表关心交通管理工作的谢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慈溪市公安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许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139682809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9:00Z</dcterms:created>
  <dc:creator>User</dc:creator>
  <dc:description/>
  <dc:language>en-US</dc:language>
  <cp:lastModifiedBy>Administrator</cp:lastModifiedBy>
  <cp:lastPrinted>2022-04-06T11:07:00Z</cp:lastPrinted>
  <dcterms:modified xsi:type="dcterms:W3CDTF">2022-04-24T06:2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