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700"/>
        <w:jc w:val="center"/>
        <w:rPr>
          <w:rFonts w:ascii="宋体;SimSun" w:hAnsi="宋体;SimSun" w:cs="Arial"/>
          <w:b/>
          <w:b/>
          <w:color w:val="FF0000"/>
          <w:sz w:val="44"/>
          <w:szCs w:val="44"/>
        </w:rPr>
      </w:pPr>
      <w:r>
        <w:rPr>
          <w:rFonts w:ascii="宋体;SimSun" w:hAnsi="宋体;SimSun" w:cs="Arial"/>
          <w:b/>
          <w:sz w:val="44"/>
          <w:szCs w:val="44"/>
        </w:rPr>
        <w:t>关于缓解企业用工荒问题的建议</w:t>
      </w:r>
    </w:p>
    <w:p>
      <w:pPr>
        <w:pStyle w:val="Normal"/>
        <w:rPr>
          <w:rFonts w:ascii="楷体_GB2312;微软雅黑" w:hAnsi="楷体_GB2312;微软雅黑" w:eastAsia="楷体_GB2312;微软雅黑" w:cs="Arial"/>
          <w:b/>
          <w:b/>
          <w:color w:val="FF0000"/>
          <w:sz w:val="32"/>
          <w:szCs w:val="32"/>
        </w:rPr>
      </w:pPr>
      <w:r>
        <w:rPr>
          <w:rFonts w:eastAsia="楷体_GB2312;微软雅黑" w:cs="Arial" w:ascii="楷体_GB2312;微软雅黑" w:hAnsi="楷体_GB2312;微软雅黑"/>
          <w:b/>
          <w:color w:val="FF0000"/>
          <w:sz w:val="32"/>
          <w:szCs w:val="32"/>
        </w:rPr>
      </w:r>
    </w:p>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领衔代表：陆忠植</w:t>
      </w:r>
    </w:p>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xml:space="preserve">附议代表： </w:t>
      </w:r>
    </w:p>
    <w:p>
      <w:pPr>
        <w:pStyle w:val="Normal"/>
        <w:rPr>
          <w:rFonts w:ascii="楷体_GB2312;微软雅黑" w:hAnsi="楷体_GB2312;微软雅黑" w:eastAsia="楷体_GB2312;微软雅黑"/>
          <w:color w:val="FF0000"/>
          <w:sz w:val="32"/>
          <w:szCs w:val="32"/>
        </w:rPr>
      </w:pPr>
      <w:r>
        <w:rPr>
          <w:rFonts w:eastAsia="楷体_GB2312;微软雅黑" w:ascii="楷体_GB2312;微软雅黑" w:hAnsi="楷体_GB2312;微软雅黑"/>
          <w:color w:val="FF0000"/>
          <w:sz w:val="32"/>
          <w:szCs w:val="32"/>
        </w:rPr>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下半年以来，我市出现普遍性的“用工荒”问题，用工短缺逐渐从往年节日性、季节性之困转化为常态化之困，严重影响了企业正常生产，制约了本地经济发展，从一定程度上，该问题对经济发展的制约并不弱于土地、能源等要素。</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从行业分布看，问题较为突出的行业主要为机械制造、小家电、日用品制造等劳动密集型产业，并且呈现普工和技工双短缺的情况。从问题成因上看，一方面工人来源变少，原先的劳务输出省份因其本地经济发展的需要，逐渐减少输出，与此同时工人返乡经营的环境变好，使其返乡意愿变强，导致缺工从“季节性”转向“全年性”；另一方面工人流动性变强，一线员工心思越来越活络、跳槽现象越来越多，不愿长期在一个地方工作，企业难以长期留住员工。</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针对上述问题，特提出如下建议。</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一、继续强化企业用工余缺调剂服务实效。由人社局牵头、扩大用工余缺调剂地域、行业范围，实现缺口企业真正有“共享员工”可以申请使用。完善余缺调剂劳动关系和社保关系协调机制，建立员工调出调回机制，建议合适的劳务报酬分配机制，让有空闲员工的企业“共享”时减少后顾之忧，让余缺双方都真正有利可图。</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二、落实赴外劳务协作招聘与校企合作成效。多渠道拓宽用工来源，由人社局牵头，组织赴外招聘会，与劳务输出地建立长期稳定合作关系，有条件的地区合作建立招工服务站，打通企业与工人之间的桥梁；由人社、教育与各乡镇协作，促进中职院校招工实效，促进企业与学校建立长期合作关系。</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三、实施“</w:t>
      </w:r>
      <w:r>
        <w:rPr>
          <w:rFonts w:eastAsia="仿宋_GB2312;黑体" w:cs="宋体;SimSun" w:ascii="仿宋_GB2312;黑体" w:hAnsi="仿宋_GB2312;黑体"/>
          <w:sz w:val="32"/>
          <w:szCs w:val="32"/>
        </w:rPr>
        <w:t>9+3”</w:t>
      </w:r>
      <w:r>
        <w:rPr>
          <w:rFonts w:ascii="仿宋_GB2312;黑体" w:hAnsi="仿宋_GB2312;黑体" w:cs="宋体;SimSun" w:eastAsia="仿宋_GB2312;黑体"/>
          <w:sz w:val="32"/>
          <w:szCs w:val="32"/>
        </w:rPr>
        <w:t>（九年义务教育加三年免费职业教育）职教模式，为企业免费培训技术员工。整合市、镇各类培训资源，实行统筹安排。</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四、推进自动化生产线、机器换人。自动化生产线、机器换人通过减少一线就业岗位，变相达到提升就业质量、就业供需平衡目的。但当前，大部分企业尽管有意识，但缺乏成熟、合用、经济的技术，实际引进时缺门路、缺判断、缺维护，面临阶段性成本变高、经营风险变大的诸多问题。建议科技等相关部门成立适用于本地的技术产品研发推广中心和技术支持团队，为有意向提升的企业提供可操作的、易复制的、经济合算的相关技术。</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五、建设“蓝领公寓”改善员工住宿条件。近些年违规建筑拆除、群租房及隔断房整治的影响，导致市场上可供外来务工人员和中低收入家庭租赁的住房不足，租金上涨且居住条件差。为了改善员工住宿条件，以“家”的温度留住员工，建议在农村集体土地上统筹规划蓝领公寓。一是可以降低土地成本，二是可以以村入股方式增加村级收入，三是可以改善员工居住条件，解决招工难问题。</w:t>
      </w:r>
    </w:p>
    <w:p>
      <w:pPr>
        <w:pStyle w:val="Style15"/>
        <w:spacing w:lineRule="exact" w:line="560" w:before="0" w:after="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16:00Z</dcterms:created>
  <dc:creator>微软用户</dc:creator>
  <dc:description/>
  <cp:keywords/>
  <dc:language>en-US</dc:language>
  <cp:lastModifiedBy>user</cp:lastModifiedBy>
  <cp:lastPrinted>2015-01-27T09:27:00Z</cp:lastPrinted>
  <dcterms:modified xsi:type="dcterms:W3CDTF">2021-02-02T03:05:00Z</dcterms:modified>
  <cp:revision>5</cp:revision>
  <dc:subject/>
  <dc:title>关于加快推进“跨境电子贸易”发展的建议</dc:title>
</cp:coreProperties>
</file>