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700"/>
        <w:jc w:val="center"/>
        <w:rPr/>
      </w:pPr>
      <w:r>
        <w:rPr>
          <w:b/>
          <w:sz w:val="44"/>
          <w:szCs w:val="44"/>
        </w:rPr>
        <w:t>关于及时纠正银行业捆绑贷款行为的建议</w:t>
      </w:r>
    </w:p>
    <w:p>
      <w:pPr>
        <w:pStyle w:val="Normal"/>
        <w:jc w:val="center"/>
        <w:rPr>
          <w:b/>
          <w:b/>
          <w:sz w:val="44"/>
          <w:szCs w:val="44"/>
        </w:rPr>
      </w:pPr>
      <w:r>
        <w:rPr>
          <w:b/>
          <w:sz w:val="44"/>
          <w:szCs w:val="44"/>
        </w:rPr>
      </w:r>
    </w:p>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领衔代表：沈觉良</w:t>
      </w:r>
    </w:p>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附议代表：</w:t>
      </w:r>
    </w:p>
    <w:p>
      <w:pPr>
        <w:pStyle w:val="Normal"/>
        <w:spacing w:lineRule="exact" w:line="56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存在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目前，我市银行业普遍存在着要求企业正常贷款与企业家家属子女的名誉权、私有财产捆绑后才能贷款的现象。相对银行来说，在短期内，捆绑了以上的私产和家属子女等的信誉，降低了放贷风险；但相对于推动社会发展的宏观环境而言，这无疑是一种严重的伤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一，企业家的公司贷款一旦与以上的资产和信誉捆绑在一起，就等于是“无限责任公司”了，等于失去了兜底保障的功能，等于堵死了其全家的发展后路，等于扼杀了创新创业的新生力量。那么这个老总在经营上一般是畏首畏尾了，不敢大胆的创新或创造，只求平稳。那么带来的后果必然是我们企业创新创造力的减弱。正像习总书记在民营企业座谈会上讲到的，民营企业发展遭遇了“市场的冰山，融资的高山，转型升级的火山”。银行这样把企业家全家的身家性命都给捆绑了，怎么叫他去放开手脚开拓市场？“市场的冰山”怎么能融化？“转型升级的火山”谁敢去闯？</w:t>
      </w:r>
    </w:p>
    <w:p>
      <w:pPr>
        <w:pStyle w:val="Normal"/>
        <w:spacing w:lineRule="exact" w:line="560"/>
        <w:ind w:firstLine="640"/>
        <w:rPr/>
      </w:pPr>
      <w:r>
        <w:rPr>
          <w:rFonts w:ascii="仿宋_GB2312" w:hAnsi="仿宋_GB2312" w:cs="仿宋" w:eastAsia="仿宋_GB2312"/>
          <w:sz w:val="32"/>
          <w:szCs w:val="32"/>
        </w:rPr>
        <w:t>其二，现在的公司普遍存在着以上“其一”的现状外，如企业确实碰到困难了，大多数都不是想办法去救活再生，而是在无声无息的采用极端的办法打算逃废银行的贷款，因为他及他的家属及子女已经没有未来了，所以走极端了，从而导致恶意逃废债事件大量发生，银行业的坏账居高不下的恶性循环。从某种角度来说，捆绑贷款的行为严重违背了“有限责任公司”的宗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建议</w:t>
      </w:r>
    </w:p>
    <w:p>
      <w:pPr>
        <w:pStyle w:val="Normal"/>
        <w:spacing w:lineRule="exact" w:line="560"/>
        <w:ind w:firstLine="640"/>
        <w:rPr/>
      </w:pPr>
      <w:r>
        <w:rPr>
          <w:rFonts w:ascii="仿宋_GB2312" w:hAnsi="仿宋_GB2312" w:cs="仿宋" w:eastAsia="仿宋_GB2312"/>
          <w:sz w:val="32"/>
          <w:szCs w:val="32"/>
        </w:rPr>
        <w:t>为更好地贯彻落实习总书记支持民营企业发展的讲话精神，解决民营企业“融资的高山”问题，使民营企业家能放开手脚大胆创新，大踏步向前冲的热情和激情。建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部门要及时纠正银行业的捆绑贷款行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根据企业经营业绩现金流，提高企业信用贷款的比例。</w:t>
      </w:r>
      <w:r>
        <w:rPr>
          <w:rFonts w:eastAsia="仿宋_GB2312"/>
        </w:rPr>
        <w:t> </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8:00Z</dcterms:created>
  <dc:creator>ts</dc:creator>
  <dc:description/>
  <cp:keywords/>
  <dc:language>en-US</dc:language>
  <cp:lastModifiedBy>PC</cp:lastModifiedBy>
  <dcterms:modified xsi:type="dcterms:W3CDTF">2019-01-14T02:40:00Z</dcterms:modified>
  <cp:revision>18</cp:revision>
  <dc:subject/>
  <dc:title>要求政府对银行业存在捆绑贷款行为实行纠正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