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沸沸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西二环线北延道路工程建设</w:t>
      </w:r>
      <w:r>
        <w:rPr>
          <w:rFonts w:ascii="仿宋_GB2312" w:hAnsi="仿宋_GB2312" w:cs="宋体" w:eastAsia="仿宋_GB2312"/>
          <w:sz w:val="32"/>
          <w:szCs w:val="32"/>
        </w:rPr>
        <w:t>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西二环（北二环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中横线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道路工程目前已开工建设，工程的实施一是完善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城区宗汉片区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布局，二是为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时预备绕行道路。建议中所提将西二环北延至七塘公路工程，考虑到北向交通流量目前可经历崔线、浒崇公路分流，坎墩街道、崇寿镇人员主要集中在浒崇公路两侧，加之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成后，西部南北向又可以增加一条快速通道，因此我局认为工程近期启动的必要性并不是很强。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将积极配合有关单位，对工程进一步开展相关研究工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7:29Z</dcterms:modified>
  <cp:revision>1</cp:revision>
  <dc:subject/>
  <dc:title>慈发改函〔2019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