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10"/>
          <w:szCs w:val="10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B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桢映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您提出的“关于加强北三环早教中心路段交通拥堵点治理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调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治堵办召集市教育局、市交警大队、市住建局、市综合执法局相关负责人，专题研究北三环早教中心路段交通拥堵点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治堵专班会同宁波诚拓设计院，现场调研早教中心堵点，分析认为造成早教中心堵点的主要原因是停车位不足、北三环早晚上下班高峰期交通量较大、主出入口位于两个信号灯交叉口之间且两个交叉口间距较短、园区停车场出入口设置不合理等，经商定，达成了早教中心堵点初步治理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下步工作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推进停车扩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代表提出的创绿化带“双用模式”，扩停车容量的建议，我们认为此方案很好，但考虑到城区原绿化带改建涉及面比较大，需要跟相关部门协调同意并报市政府批准后才能组织实施，后续我们会努力跟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优化车流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对于代表提出的开辟绿化带“环形车道”，提升车流量的建议，初步计划在北三环西路新增开口，优化学生接送交通组织，出入口采用一进一出方式，大门西侧绿化处新建等候区；二是优化堵点治理，计划对北三环与新华路交叉口进行改造，东侧进口车道改造为“左、直、直、直”并增加提前调头开口，北侧的部分绿化带改造成人行道，并相应调整标志、信号灯等设施设置；三是在北三环新华路口东向西车道设置左转专用车道和左转待转区，提高车辆通行效率。对周边道路具备停车条件的允许接送车辆临时停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加快推进道路环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推进新江路北延工程（北三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横线段），在早教中心北侧地块勘划停车位，分流接送车辆，缓解北三环早教中心路段的交通拥堵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加强交通安全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上下学高峰时段，增派警力和护学岗人员，加强现场交通秩序管理，保障车辆、人员有序安全通行，同时通过微信公众号、校讯通、发放告家长书等形式，加强对家长、幼儿交通安全宣传教育，提高交通安全意识，倡议家长、幼儿乘坐公共交通出行，缓解交通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人大代表工委，市政府办公室，市教育局，市公安局，市住建局，市综合执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古塘街道</w:t>
      </w:r>
      <w:r>
        <w:rPr>
          <w:rFonts w:ascii="仿宋_GB2312" w:hAnsi="仿宋_GB2312" w:eastAsia="仿宋_GB2312"/>
          <w:sz w:val="32"/>
          <w:szCs w:val="27"/>
        </w:rPr>
        <w:t>人大工作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邹文凯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012965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7-01T10:30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