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市十七届人大第三次会议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147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号建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协办意见</w:t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市自然资源规划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许建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代表在市人大十七届三次会议上提出的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关于完善乡镇全域规划的建议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收悉。经研究，现提出如下协办意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市级规划正在调整，新一轮乡镇规划编制时将更加注重全域性、特色性、前瞻性，下步我镇将加强镇域现状的调查分析，我镇将继续积极与市规划部门对接，确保新一轮规划更加合理完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以上是我们的协办意见，如有不当，请予指正。同时，请转达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许建明代表</w:t>
      </w:r>
      <w:r>
        <w:rPr>
          <w:rFonts w:ascii="仿宋_GB2312" w:hAnsi="仿宋_GB2312" w:cs="黑体;SimHei" w:eastAsia="仿宋_GB2312"/>
          <w:sz w:val="32"/>
          <w:szCs w:val="32"/>
        </w:rPr>
        <w:t>关心支持我们工作的谢意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余建      联系电话：</w:t>
      </w:r>
      <w:r>
        <w:rPr>
          <w:rFonts w:eastAsia="仿宋_GB2312" w:cs="黑体;SimHei" w:ascii="仿宋_GB2312" w:hAnsi="仿宋_GB2312"/>
          <w:sz w:val="32"/>
          <w:szCs w:val="32"/>
        </w:rPr>
        <w:t>63559697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桥头镇人民政府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9:00Z</dcterms:created>
  <dc:creator>微软用户</dc:creator>
  <dc:description/>
  <cp:keywords/>
  <dc:language>en-US</dc:language>
  <cp:lastModifiedBy>Administrator</cp:lastModifiedBy>
  <cp:lastPrinted>2019-01-11T09:59:00Z</cp:lastPrinted>
  <dcterms:modified xsi:type="dcterms:W3CDTF">2019-05-08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