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C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慈</w:t>
      </w:r>
      <w:r>
        <w:rPr>
          <w:rFonts w:ascii="仿宋_GB2312" w:hAnsi="仿宋_GB2312" w:eastAsia="仿宋_GB2312"/>
          <w:sz w:val="32"/>
          <w:lang w:eastAsia="zh-CN"/>
        </w:rPr>
        <w:t>住建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号　　　　 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cs="楷体_GB2312" w:eastAsia="楷体_GB2312"/>
          <w:sz w:val="32"/>
          <w:lang w:eastAsia="zh-CN"/>
        </w:rPr>
        <w:t>华利波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七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卢祖斋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在市十七届人大三次会议大会期间提出的《关于再次要求尽快一次性解决镇（街道）机关干部货币化分房的建议》（第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号建议）已收悉，现就有关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住房货币化分配是继实物分房取消之后一项重大住房制度改革，是房改的延续。我市在宁波大市范围内进度相对较慢，目前已完成离休和部分行政退休人员的住房补贴，全市在职行政、事业人员均未享受该政策。时至今日住房补贴对象的人员层次将更加多样，财政负担将更重。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，市住建局会同市财政局、市房委办，在前期调研的基础上，对实施方案（草案）进行了修订，测算了市镇两级财政资金负担额度，对于卢代表提出尽快实施住房货币化政策，我们将根据市委市政府整体决策部署，按照“积极稳妥、总体测算、分步实施、逐步推进”的原则，拟定实施方案，安排落实资金保障，配合整体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最后，衷心感谢您对我市住房和城乡建设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市人大代表工委，市政府办公室，市财政局，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77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汉街道</w:t>
      </w:r>
      <w:r>
        <w:rPr>
          <w:rFonts w:ascii="仿宋_GB2312" w:hAnsi="仿宋_GB2312" w:eastAsia="仿宋_GB2312"/>
          <w:sz w:val="32"/>
          <w:lang w:eastAsia="zh-CN"/>
        </w:rPr>
        <w:t>人大工作委员会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孙焕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910577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Administrator</cp:lastModifiedBy>
  <cp:lastPrinted>2018-09-21T10:16:00Z</cp:lastPrinted>
  <dcterms:modified xsi:type="dcterms:W3CDTF">2019-05-28T02:09:37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