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市十七届人大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6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慈溪市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十七届人大三次会议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建议《关于加强沿海码头集中整治的建议》收悉，根据我局工作职能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强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巡查和排摸，摸清沿海码头底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配合你局、市自然资源和规划局等相关职能部门加强沿海重点区域巡查和排摸，同时结合信访投诉，全面摸清沿海码头底数，给职能部门提供相关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联合执法，强化对</w:t>
      </w:r>
      <w:r>
        <w:rPr>
          <w:rFonts w:ascii="仿宋_GB2312" w:hAnsi="仿宋_GB2312" w:eastAsia="仿宋_GB2312"/>
          <w:color w:val="000000"/>
          <w:sz w:val="32"/>
          <w:szCs w:val="32"/>
        </w:rPr>
        <w:t>非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码头的执法打击。经查询我市无沿海码头审批记录，我局将配合相关职能部门加强对非法码头的执法打击，发现一家查处一家，最大程度减少对环境造成的污染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后，请代为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孙继国</w:t>
      </w:r>
      <w:r>
        <w:rPr>
          <w:rFonts w:ascii="仿宋_GB2312" w:hAnsi="仿宋_GB2312" w:eastAsia="仿宋_GB2312"/>
          <w:color w:val="000000"/>
          <w:sz w:val="32"/>
          <w:szCs w:val="32"/>
        </w:rPr>
        <w:t>代表对我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事业的关心和支持表示感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宁波市生态环境局慈溪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胡立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89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0.05pt;mso-position-vertical-relative:text;margin-left:44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23T02:10:14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