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5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市农业农村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陈江平代表在市十八届人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次会议大会期间提出的《关于加强美丽乡村建设推进城乡融合发展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已收悉。经研究，现就有关协办意见答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实施乡村振兴战略，推进和美乡村建设，对改善村庄人居环境，完善基础设施配套，提升特色产业具有重要意义。针对代表提到的“坚持规划引导、突出地域特色、注重环境提升”等建议，目前，市级、镇级国土空间总体规划正在有序推进，两级规划统筹考虑全市村庄的建设发展并进行分级分类，提出相应的建设引导要求。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，新一轮实用性村庄规划编制工作也已启动，各镇可以结合本区域村庄实际，在两级国土空间总体规划的指导下，以一个或几个行政村为单元，编制“多规合一”的实用性村庄规划，在依托资源优势、挖掘特色内涵的基础上，对村庄的用地布局、设施配套、产业发展、景观绿化等进行整体谋划，努力形成“一乡一业、一村一品”的发展格局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广泛征求各村、公众的意见和建议，使规划方案科学合理，具有可行性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有效指导村庄今后的建设发展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 w:eastAsia="zh-CN" w:bidi="ar"/>
        </w:rPr>
        <w:t>我局也会积极做好各镇（街道）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国土空间总体规划、村庄规划编制的指导、配合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戎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7001009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Administrator</cp:lastModifiedBy>
  <dcterms:modified xsi:type="dcterms:W3CDTF">2024-04-28T01:46:38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