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利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郑如灿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东横河人民闸至新城河沿岸设置圩坵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科学支撑慈溪南部片区防洪排涝治理工作，我市目前正在着手编制《翠屏山北麓姚江流域防洪排涝专项规划》，其中横河镇域为其中重要治理内容。代表所提的建议中，新城河预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可全线贯通，东横河（人民闸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新城河段）沿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圩坵方案正在结合专项规划开展前期研究，我局将结合自身职能给予大力配合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郑如灿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利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18T10:27:00Z</cp:lastPrinted>
  <dcterms:modified xsi:type="dcterms:W3CDTF">2023-04-21T06:45:35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9CB8FC7764147A7E4A0BA227CD2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