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加强“民办公助”力度</w:t>
      </w:r>
    </w:p>
    <w:p>
      <w:pPr>
        <w:pStyle w:val="Normal"/>
        <w:spacing w:lineRule="exact" w:line="700"/>
        <w:jc w:val="center"/>
        <w:rPr>
          <w:rFonts w:ascii="宋体;SimSun" w:hAnsi="宋体;SimSun" w:cs="Arial"/>
          <w:b/>
          <w:b/>
          <w:color w:val="FF0000"/>
          <w:sz w:val="44"/>
          <w:szCs w:val="44"/>
        </w:rPr>
      </w:pPr>
      <w:r>
        <w:rPr>
          <w:rFonts w:ascii="宋体;SimSun" w:hAnsi="宋体;SimSun" w:cs="Arial"/>
          <w:b/>
          <w:sz w:val="44"/>
          <w:szCs w:val="44"/>
        </w:rPr>
        <w:t>破解“入好园难”问题的建议</w:t>
      </w:r>
    </w:p>
    <w:p>
      <w:pPr>
        <w:pStyle w:val="Normal"/>
        <w:rPr>
          <w:rFonts w:ascii="楷体_GB2312" w:hAnsi="楷体_GB2312" w:eastAsia="楷体_GB2312" w:cs="Arial"/>
          <w:b/>
          <w:b/>
          <w:color w:val="FF0000"/>
          <w:sz w:val="32"/>
          <w:szCs w:val="32"/>
        </w:rPr>
      </w:pPr>
      <w:r>
        <w:rPr>
          <w:rFonts w:eastAsia="楷体_GB2312" w:cs="Arial" w:ascii="楷体_GB2312" w:hAnsi="楷体_GB2312"/>
          <w:b/>
          <w:color w:val="FF000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陈芳</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汤妍、张国民</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前教育是终身学习的开端，是国民教育体系的重要组成部分，是重要的社会公益事业。</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国务院印发了《关于当前发展学前教育的若干意见》，提出了十项意见（简称《国十条》）。《国十条》颁布后，我市认真实施文件精神，经过两轮三年行动计划，加大政府投入，新建、改建、扩建了一批公办幼儿园，我市学前教育整体水平得到快速提升。但是，由普惠性资源不够充分引起的新的矛盾开始凸显，老百姓的诉求由“入园难”、“入园贵”转为“入好园难”、“入好园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时隔八年之后的</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中共中央、国务院又正式颁布了《关于学前教育深化改革规范发展的若干意见》（以下简称《意见》），进一步确立了学前教育公益普惠的基本方向，并明确提出了坚持政府主导、加大公共财政投入、着力扩大普惠性学前教育资源供给的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普惠性学前教育资源可分为公办学前教育机构与民办学前教育机构两大类，当前情况下，学前教育机构主要指幼儿园。我市民营经济发达，具有非常好的民间资本办学的传统与基础，民办普惠性幼儿园占我市幼儿园总数的</w:t>
      </w:r>
      <w:r>
        <w:rPr>
          <w:rFonts w:eastAsia="仿宋_GB2312" w:cs="宋体;SimSun" w:ascii="仿宋_GB2312" w:hAnsi="仿宋_GB2312"/>
          <w:sz w:val="32"/>
          <w:szCs w:val="32"/>
        </w:rPr>
        <w:t>80%</w:t>
      </w:r>
      <w:r>
        <w:rPr>
          <w:rFonts w:ascii="仿宋_GB2312" w:hAnsi="仿宋_GB2312" w:cs="宋体;SimSun" w:eastAsia="仿宋_GB2312"/>
          <w:sz w:val="32"/>
          <w:szCs w:val="32"/>
        </w:rPr>
        <w:t>以上，是普惠性学前教育的绝对主力。但是由于各种因素，虽然前几年我市对普惠性民办幼儿园有诸多政策支持，但相较于公办园，支持力度尚不够高，普惠性民办幼儿园的办园质量更是普遍不高（笔者近几年参加省二级幼儿园评审，在终评时发现，公办幼儿园往往能顺利通过省二级四星级的考评，通不过的基本都是民办幼儿园，而且正是普惠性民办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认为，在当前各地公办园布点基本完成的情况下，如果政府能将关注点由财政投入较多的公办园转到“给点阳光就灿烂”的普惠性民办园，出台强有力的“民办公助”政策，并有力落实，引导民间资本创办普惠性幼儿园而非高端园，就能用有限的公共财政资金办一批较高质量的民办普惠性幼儿园，达到事半功倍的效果，服务更多的老百姓，有力破解人民群众“入好园难”、“入好园贵”的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议</w:t>
      </w:r>
    </w:p>
    <w:p>
      <w:pPr>
        <w:pStyle w:val="Normal"/>
        <w:spacing w:lineRule="exact" w:line="560"/>
        <w:ind w:firstLine="643"/>
        <w:rPr/>
      </w:pPr>
      <w:r>
        <w:rPr>
          <w:rFonts w:ascii="楷体_GB2312" w:hAnsi="楷体_GB2312" w:cs="宋体;SimSun" w:eastAsia="楷体_GB2312"/>
          <w:b/>
          <w:sz w:val="32"/>
          <w:szCs w:val="32"/>
        </w:rPr>
        <w:t>（一）正确认识普惠性民办园的作用，鼓励民间资本创办普惠性民办园。</w:t>
      </w:r>
      <w:r>
        <w:rPr>
          <w:rFonts w:ascii="仿宋_GB2312" w:hAnsi="仿宋_GB2312" w:cs="宋体;SimSun" w:eastAsia="仿宋_GB2312"/>
          <w:sz w:val="32"/>
          <w:szCs w:val="32"/>
        </w:rPr>
        <w:t>两所同样等级的普惠性幼儿园，一所为公办园，一所是民办园，办园质量相当，但政府在公办园中投入的人员、资金与资源是民办园中的</w:t>
      </w:r>
      <w:r>
        <w:rPr>
          <w:rFonts w:eastAsia="仿宋_GB2312" w:cs="宋体;SimSun" w:ascii="仿宋_GB2312" w:hAnsi="仿宋_GB2312"/>
          <w:sz w:val="32"/>
          <w:szCs w:val="32"/>
        </w:rPr>
        <w:t>N</w:t>
      </w:r>
      <w:r>
        <w:rPr>
          <w:rFonts w:ascii="仿宋_GB2312" w:hAnsi="仿宋_GB2312" w:cs="宋体;SimSun" w:eastAsia="仿宋_GB2312"/>
          <w:sz w:val="32"/>
          <w:szCs w:val="32"/>
        </w:rPr>
        <w:t>倍，承担的责任更是</w:t>
      </w:r>
      <w:r>
        <w:rPr>
          <w:rFonts w:eastAsia="仿宋_GB2312" w:cs="宋体;SimSun" w:ascii="仿宋_GB2312" w:hAnsi="仿宋_GB2312"/>
          <w:sz w:val="32"/>
          <w:szCs w:val="32"/>
        </w:rPr>
        <w:t>N</w:t>
      </w:r>
      <w:r>
        <w:rPr>
          <w:rFonts w:ascii="仿宋_GB2312" w:hAnsi="仿宋_GB2312" w:cs="宋体;SimSun" w:eastAsia="仿宋_GB2312"/>
          <w:sz w:val="32"/>
          <w:szCs w:val="32"/>
        </w:rPr>
        <w:t>倍。可见，普惠性民办幼儿园利用民间资本投入提供具有公益属性的学前教育，很大程度上是分担了政府责任，减轻了财政压力。政府应充分认识到这一点，充分肯定民办幼儿园在学前教育中的力量和地位，尤其是优质的普惠性民办园在举办过程所做的贡献和努力，加大对优质普惠民办园的宣传力度，在评优评先、节日看望等精神层面给予与优质公办园一样的待遇，充分肯定他们在办园过程所付出的艰辛与努力，鼓励有实力的民间资金举办优质普惠的幼儿园，满足更多群众对优质学前教育的需求。</w:t>
      </w:r>
    </w:p>
    <w:p>
      <w:pPr>
        <w:pStyle w:val="Normal"/>
        <w:spacing w:lineRule="exact" w:line="560"/>
        <w:ind w:firstLine="643"/>
        <w:rPr/>
      </w:pPr>
      <w:r>
        <w:rPr>
          <w:rFonts w:ascii="楷体_GB2312" w:hAnsi="楷体_GB2312" w:cs="宋体;SimSun" w:eastAsia="楷体_GB2312"/>
          <w:b/>
          <w:sz w:val="32"/>
          <w:szCs w:val="32"/>
        </w:rPr>
        <w:t>（二）出台更为有力的“民办公助”政策，吸引民间创办优质普惠性民办园。</w:t>
      </w:r>
      <w:r>
        <w:rPr>
          <w:rFonts w:ascii="仿宋_GB2312" w:hAnsi="仿宋_GB2312" w:cs="宋体;SimSun" w:eastAsia="仿宋_GB2312"/>
          <w:sz w:val="32"/>
          <w:szCs w:val="32"/>
        </w:rPr>
        <w:t>民办公助是以群众为主体兴办各种社会事业，政府给予一定资金支持的一种建设模式（引自百度百科）。合理有效的民办公助政策，既能用活用好财政资金、调动人民群众的积极性，又能妥善解决社会事业发展过程中的难题。民办公助政策在教育领域尤其是民间资本活跃的学前教育领域运用广泛。</w:t>
      </w:r>
    </w:p>
    <w:p>
      <w:pPr>
        <w:pStyle w:val="Normal"/>
        <w:spacing w:lineRule="exact" w:line="56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增加民办公助资金，重点关注“保底”和“优质”。</w:t>
      </w:r>
      <w:r>
        <w:rPr>
          <w:rFonts w:ascii="仿宋_GB2312" w:hAnsi="仿宋_GB2312" w:cs="宋体;SimSun" w:eastAsia="仿宋_GB2312"/>
          <w:sz w:val="32"/>
          <w:szCs w:val="32"/>
        </w:rPr>
        <w:t>两轮三年行动计划中的学前教育专项资金，其中有很大部分用于扶持普惠性民办幼儿园，对整体改善面貌发挥了重要作用。建议在现有情况下增加民办公助专项资金，以设立“专项扶助基金”的方式扶持地处偏远地区的普惠性民办园，维持该类幼儿园的日常运转；以设立“优质奖励基金”的方式对通过年检年审的省二级以上的普惠性民办幼儿园给予与等级（星级）相对应的资金奖励，鼓励办更优质的幼儿园。另外，为鼓励民办幼儿园向优质园发展，建议学前教育专项经费中的人员经费补助政策制订时能向优质幼儿园倾斜。例如，在对省二级以上优质民办幼儿园中教师的补助过程中，参照《浙江省幼儿园等级评定标准》中非编教师工资不少于在编教师工资</w:t>
      </w:r>
      <w:r>
        <w:rPr>
          <w:rFonts w:eastAsia="仿宋_GB2312" w:cs="宋体;SimSun" w:ascii="仿宋_GB2312" w:hAnsi="仿宋_GB2312"/>
          <w:sz w:val="32"/>
          <w:szCs w:val="32"/>
        </w:rPr>
        <w:t>80%</w:t>
      </w:r>
      <w:r>
        <w:rPr>
          <w:rFonts w:ascii="仿宋_GB2312" w:hAnsi="仿宋_GB2312" w:cs="宋体;SimSun" w:eastAsia="仿宋_GB2312"/>
          <w:sz w:val="32"/>
          <w:szCs w:val="32"/>
        </w:rPr>
        <w:t>（省一级）、</w:t>
      </w:r>
      <w:r>
        <w:rPr>
          <w:rFonts w:eastAsia="仿宋_GB2312" w:cs="宋体;SimSun" w:ascii="仿宋_GB2312" w:hAnsi="仿宋_GB2312"/>
          <w:sz w:val="32"/>
          <w:szCs w:val="32"/>
        </w:rPr>
        <w:t>70%</w:t>
      </w:r>
      <w:r>
        <w:rPr>
          <w:rFonts w:ascii="仿宋_GB2312" w:hAnsi="仿宋_GB2312" w:cs="宋体;SimSun" w:eastAsia="仿宋_GB2312"/>
          <w:sz w:val="32"/>
          <w:szCs w:val="32"/>
        </w:rPr>
        <w:t>（省二级）标准，幼儿园承担社平工资的</w:t>
      </w:r>
      <w:r>
        <w:rPr>
          <w:rFonts w:eastAsia="仿宋_GB2312" w:cs="宋体;SimSun" w:ascii="仿宋_GB2312" w:hAnsi="仿宋_GB2312"/>
          <w:sz w:val="32"/>
          <w:szCs w:val="32"/>
        </w:rPr>
        <w:t>50%</w:t>
      </w:r>
      <w:r>
        <w:rPr>
          <w:rFonts w:ascii="仿宋_GB2312" w:hAnsi="仿宋_GB2312" w:cs="宋体;SimSun" w:eastAsia="仿宋_GB2312"/>
          <w:sz w:val="32"/>
          <w:szCs w:val="32"/>
        </w:rPr>
        <w:t>，其他部分不管什么等级标准均由财政进行补助。再次，加大对保健医生的补助力度，对优质普惠性民办园中符合条件的幼儿园专职保健医生应参照非编教师工资待遇进行相应补助。</w:t>
      </w:r>
    </w:p>
    <w:p>
      <w:pPr>
        <w:pStyle w:val="Normal"/>
        <w:spacing w:lineRule="exact" w:line="56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以公派教师的方式，提供人员支持。</w:t>
      </w:r>
      <w:r>
        <w:rPr>
          <w:rFonts w:ascii="仿宋_GB2312" w:hAnsi="仿宋_GB2312" w:cs="宋体;SimSun" w:eastAsia="仿宋_GB2312"/>
          <w:sz w:val="32"/>
          <w:szCs w:val="32"/>
        </w:rPr>
        <w:t>质量要提升，人员素质是关键。根据《浙江省人民政府关于鼓励社会力量兴办教育促进民办教育健康发展的实施意见》第（七）条精神，建议由政府在与民办幼儿园充分协商的基础上，根据幼儿园需要，按不超过幼儿园教师总数</w:t>
      </w:r>
      <w:r>
        <w:rPr>
          <w:rFonts w:eastAsia="仿宋_GB2312" w:cs="宋体;SimSun" w:ascii="仿宋_GB2312" w:hAnsi="仿宋_GB2312"/>
          <w:sz w:val="32"/>
          <w:szCs w:val="32"/>
        </w:rPr>
        <w:t>20%</w:t>
      </w:r>
      <w:r>
        <w:rPr>
          <w:rFonts w:ascii="仿宋_GB2312" w:hAnsi="仿宋_GB2312" w:cs="宋体;SimSun" w:eastAsia="仿宋_GB2312"/>
          <w:sz w:val="32"/>
          <w:szCs w:val="32"/>
        </w:rPr>
        <w:t>的比例逐步派遣编制教师，或者鼓励由民办园培养后考入编制的教师继续留在原民办园工作。编制教师的绩效考核部分由民办幼儿园考核后发放，其他所有工资、福利、培训经费部分均由财政承担。编制教师可以担任园长等领导职务，协助民办幼儿园把握教育质量和教学方向，也可以担任骨干教师，承担系列教科研任务。为保障在民办园中的在编教师待遇，促进教师专业成长，教育部门可以出台相关考核措施，对民办园使用在编教师的情况进行考核，并将考核情况与派驻编制教师人数挂钩。</w:t>
      </w:r>
    </w:p>
    <w:p>
      <w:pPr>
        <w:pStyle w:val="Normal"/>
        <w:spacing w:lineRule="exact" w:line="56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通过减免租金等方式，鼓励办优质普惠民办幼儿园。</w:t>
      </w:r>
      <w:r>
        <w:rPr>
          <w:rFonts w:ascii="仿宋_GB2312" w:hAnsi="仿宋_GB2312" w:cs="宋体;SimSun" w:eastAsia="仿宋_GB2312"/>
          <w:sz w:val="32"/>
          <w:szCs w:val="32"/>
        </w:rPr>
        <w:t>政府应充分挖掘已有的资源，利用腾退搬迁的空置厂房、乡村公共服务设施、农村中小学闲置校舍等资源，以较低的价格租赁给普惠幼儿园举办者。甚至可以根据民办园情况，对办园规范且质量较高的普惠性民办园可减免租金。例如，可以在租赁合同中对民办园通过相应等级或评比的情况进行约定，如果该园达到相应等级，租金可按一定比例下浮，如能通过省一级幼儿园评审，则免去租金。</w:t>
      </w:r>
    </w:p>
    <w:p>
      <w:pPr>
        <w:pStyle w:val="Normal"/>
        <w:spacing w:lineRule="exact" w:line="560"/>
        <w:ind w:firstLine="643"/>
        <w:rPr/>
      </w:pPr>
      <w:r>
        <w:rPr>
          <w:rFonts w:ascii="楷体_GB2312" w:hAnsi="楷体_GB2312" w:cs="宋体;SimSun" w:eastAsia="楷体_GB2312"/>
          <w:b/>
          <w:sz w:val="32"/>
          <w:szCs w:val="32"/>
        </w:rPr>
        <w:t>（三）落实“民办公助”政策，保障民间资本办优质普惠园的积极性。</w:t>
      </w:r>
      <w:r>
        <w:rPr>
          <w:rFonts w:eastAsia="仿宋_GB2312" w:cs="宋体;SimSun" w:ascii="仿宋_GB2312" w:hAnsi="仿宋_GB2312"/>
          <w:sz w:val="32"/>
          <w:szCs w:val="32"/>
        </w:rPr>
        <w:t>1.</w:t>
      </w:r>
      <w:r>
        <w:rPr>
          <w:rFonts w:ascii="仿宋_GB2312" w:hAnsi="仿宋_GB2312" w:cs="宋体;SimSun" w:eastAsia="仿宋_GB2312"/>
          <w:sz w:val="32"/>
          <w:szCs w:val="32"/>
        </w:rPr>
        <w:t>根据本地实际情况，综合考虑民办园办园各种成本，完善普惠性民办幼儿园认定标准，提高优质普惠民办园的收费标准，减轻经费运营压力。</w:t>
      </w:r>
      <w:r>
        <w:rPr>
          <w:rFonts w:eastAsia="仿宋_GB2312" w:cs="宋体;SimSun" w:ascii="仿宋_GB2312" w:hAnsi="仿宋_GB2312"/>
          <w:sz w:val="32"/>
          <w:szCs w:val="32"/>
        </w:rPr>
        <w:t>2.</w:t>
      </w:r>
      <w:r>
        <w:rPr>
          <w:rFonts w:ascii="仿宋_GB2312" w:hAnsi="仿宋_GB2312" w:cs="宋体;SimSun" w:eastAsia="仿宋_GB2312"/>
          <w:sz w:val="32"/>
          <w:szCs w:val="32"/>
        </w:rPr>
        <w:t>将提供普惠性学位数量、办园规范程度、办园质量、人员配备情况、社会声誉等作为奖补的重要依据，分层分类对普惠性民办幼儿园进行奖补，并通过购买服务、综合奖补等方式形成更为有力的补助标准和扶持政策。</w:t>
      </w:r>
      <w:r>
        <w:rPr>
          <w:rFonts w:eastAsia="仿宋_GB2312" w:cs="宋体;SimSun" w:ascii="仿宋_GB2312" w:hAnsi="仿宋_GB2312"/>
          <w:sz w:val="32"/>
          <w:szCs w:val="32"/>
        </w:rPr>
        <w:t>3.</w:t>
      </w:r>
      <w:r>
        <w:rPr>
          <w:rFonts w:ascii="仿宋_GB2312" w:hAnsi="仿宋_GB2312" w:cs="宋体;SimSun" w:eastAsia="仿宋_GB2312"/>
          <w:sz w:val="32"/>
          <w:szCs w:val="32"/>
        </w:rPr>
        <w:t>加快转变教育部门职能，提升管理权力，提高管理能力，更好履行对民办幼儿园的管理职能，作为责任主体落实“民办公助”政策。同时，明确财政、人事、发改、民政、物价等部门在此项工作中的责任分工，形成具体操作性政策，完善各类考评机制，保障相关经费落实到位。</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34:00Z</dcterms:created>
  <dc:creator>Users</dc:creator>
  <dc:description/>
  <dc:language>en-US</dc:language>
  <cp:lastModifiedBy>user</cp:lastModifiedBy>
  <cp:lastPrinted>2019-01-07T08:20:00Z</cp:lastPrinted>
  <dcterms:modified xsi:type="dcterms:W3CDTF">2019-01-22T01:34:00Z</dcterms:modified>
  <cp:revision>2</cp:revision>
  <dc:subject/>
  <dc:title>关于充分发挥优质园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