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宋体" w:cs="Arial"/>
          <w:b/>
          <w:b/>
          <w:sz w:val="44"/>
          <w:szCs w:val="44"/>
        </w:rPr>
      </w:pPr>
      <w:r>
        <w:rPr>
          <w:rFonts w:eastAsia="宋体" w:cs="Arial" w:ascii="宋体" w:hAnsi="宋体"/>
          <w:b/>
          <w:sz w:val="44"/>
          <w:szCs w:val="44"/>
        </w:rPr>
      </w:r>
    </w:p>
    <w:p>
      <w:pPr>
        <w:pStyle w:val="Normal"/>
        <w:spacing w:lineRule="exact" w:line="560"/>
        <w:jc w:val="center"/>
        <w:rPr>
          <w:rFonts w:ascii="宋体" w:hAnsi="宋体" w:eastAsia="宋体" w:cs="Arial"/>
          <w:b/>
          <w:b/>
          <w:sz w:val="44"/>
          <w:szCs w:val="44"/>
        </w:rPr>
      </w:pPr>
      <w:r>
        <w:rPr>
          <w:rFonts w:eastAsia="宋体" w:cs="Arial" w:ascii="宋体" w:hAnsi="宋体"/>
          <w:b/>
          <w:sz w:val="44"/>
          <w:szCs w:val="44"/>
        </w:rPr>
      </w:r>
    </w:p>
    <w:p>
      <w:pPr>
        <w:pStyle w:val="Normal"/>
        <w:spacing w:lineRule="exact" w:line="560"/>
        <w:jc w:val="center"/>
        <w:rPr>
          <w:rFonts w:ascii="宋体" w:hAnsi="宋体" w:eastAsia="宋体" w:cs="Arial"/>
          <w:b/>
          <w:b/>
          <w:sz w:val="44"/>
          <w:szCs w:val="44"/>
        </w:rPr>
      </w:pPr>
      <w:bookmarkStart w:id="0" w:name="_GoBack"/>
      <w:r>
        <w:rPr>
          <w:rFonts w:ascii="宋体" w:hAnsi="宋体" w:cs="Arial"/>
          <w:b/>
          <w:sz w:val="44"/>
          <w:szCs w:val="44"/>
        </w:rPr>
        <w:t>关于加强新生代企业家培养的建议</w:t>
      </w:r>
      <w:bookmarkEnd w:id="0"/>
    </w:p>
    <w:p>
      <w:pPr>
        <w:pStyle w:val="Normal"/>
        <w:spacing w:lineRule="exact" w:line="560"/>
        <w:ind w:firstLine="643"/>
        <w:jc w:val="center"/>
        <w:rPr>
          <w:rFonts w:ascii="宋体" w:hAnsi="宋体" w:eastAsia="宋体" w:cs="宋体"/>
          <w:b/>
          <w:b/>
          <w:bCs/>
          <w:color w:val="191919"/>
          <w:sz w:val="32"/>
          <w:szCs w:val="32"/>
          <w:shd w:fill="FFFFFF" w:val="clear"/>
        </w:rPr>
      </w:pPr>
      <w:r>
        <w:rPr>
          <w:rFonts w:eastAsia="宋体" w:cs="宋体" w:ascii="宋体" w:hAnsi="宋体"/>
          <w:b/>
          <w:bCs/>
          <w:color w:val="191919"/>
          <w:sz w:val="32"/>
          <w:szCs w:val="32"/>
          <w:shd w:fill="FFFFFF" w:val="clear"/>
        </w:rPr>
      </w:r>
    </w:p>
    <w:p>
      <w:pPr>
        <w:pStyle w:val="Normal"/>
        <w:spacing w:lineRule="exact" w:line="560"/>
        <w:rPr>
          <w:rFonts w:ascii="楷体_GB2312" w:hAnsi="楷体_GB2312" w:eastAsia="楷体_GB2312"/>
          <w:sz w:val="32"/>
          <w:szCs w:val="32"/>
        </w:rPr>
      </w:pPr>
      <w:r>
        <w:rPr>
          <w:rFonts w:ascii="楷体_GB2312" w:hAnsi="楷体_GB2312" w:eastAsia="楷体_GB2312"/>
          <w:sz w:val="32"/>
          <w:szCs w:val="32"/>
        </w:rPr>
        <w:t>领衔代表：励捷峰</w:t>
      </w:r>
    </w:p>
    <w:p>
      <w:pPr>
        <w:pStyle w:val="Normal"/>
        <w:spacing w:lineRule="exact" w:line="560"/>
        <w:rPr>
          <w:rFonts w:ascii="宋体" w:hAnsi="宋体" w:eastAsia="宋体" w:cs="Arial"/>
          <w:b/>
          <w:b/>
          <w:sz w:val="44"/>
          <w:szCs w:val="44"/>
        </w:rPr>
      </w:pPr>
      <w:r>
        <w:rPr>
          <w:rFonts w:ascii="楷体_GB2312" w:hAnsi="楷体_GB2312" w:eastAsia="楷体_GB2312"/>
          <w:sz w:val="32"/>
          <w:szCs w:val="32"/>
        </w:rPr>
        <w:t>附议代表：</w:t>
      </w:r>
    </w:p>
    <w:p>
      <w:pPr>
        <w:pStyle w:val="Normal"/>
        <w:spacing w:lineRule="exact" w:line="560"/>
        <w:ind w:firstLine="643"/>
        <w:jc w:val="center"/>
        <w:rPr>
          <w:rFonts w:ascii="宋体" w:hAnsi="宋体" w:eastAsia="宋体" w:cs="宋体"/>
          <w:b/>
          <w:b/>
          <w:bCs/>
          <w:color w:val="191919"/>
          <w:sz w:val="32"/>
          <w:szCs w:val="32"/>
          <w:shd w:fill="FFFFFF" w:val="clear"/>
        </w:rPr>
      </w:pPr>
      <w:r>
        <w:rPr>
          <w:rFonts w:eastAsia="宋体" w:cs="宋体" w:ascii="宋体" w:hAnsi="宋体"/>
          <w:b/>
          <w:bCs/>
          <w:color w:val="191919"/>
          <w:sz w:val="32"/>
          <w:szCs w:val="32"/>
          <w:shd w:fill="FFFFFF" w:val="clear"/>
        </w:rPr>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978</w:t>
      </w:r>
      <w:r>
        <w:rPr>
          <w:rFonts w:ascii="仿宋_GB2312" w:hAnsi="仿宋_GB2312" w:cs="Times New Roman" w:eastAsia="仿宋_GB2312"/>
          <w:sz w:val="32"/>
          <w:szCs w:val="32"/>
        </w:rPr>
        <w:t>年，中共中央十一届三中全会开启了中国改革开放历史新时期。</w:t>
      </w:r>
      <w:r>
        <w:rPr>
          <w:rFonts w:eastAsia="仿宋_GB2312" w:cs="Times New Roman" w:ascii="仿宋_GB2312" w:hAnsi="仿宋_GB2312"/>
          <w:sz w:val="32"/>
          <w:szCs w:val="32"/>
        </w:rPr>
        <w:t>40</w:t>
      </w:r>
      <w:r>
        <w:rPr>
          <w:rFonts w:ascii="仿宋_GB2312" w:hAnsi="仿宋_GB2312" w:cs="Times New Roman" w:eastAsia="仿宋_GB2312"/>
          <w:sz w:val="32"/>
          <w:szCs w:val="32"/>
        </w:rPr>
        <w:t>多年来，慈溪抓住改革开放的发展机遇，依靠党的政策指引和百万慈溪人民的实践创造，实现了从一个种棉晒盐为主的农业县到杭州湾南翼新兴的工业强市，工业梦、城市梦、大桥梦、小康梦……慈溪发展创造了一个又一个奇迹。</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在中共慈溪市第十五次代表大会上的报告中提到：“准确把握新发展阶段、深入践行新发展理念、积极融入新发展格局”、“坚持工业立市、创新强市”，成为今后五年全市的指导思想之一。那么如何实现“新发展”，如何实现工业立市、创新强市，需要</w:t>
      </w:r>
      <w:r>
        <w:rPr>
          <w:rFonts w:eastAsia="仿宋_GB2312" w:cs="Times New Roman" w:ascii="仿宋_GB2312" w:hAnsi="仿宋_GB2312"/>
          <w:sz w:val="32"/>
          <w:szCs w:val="32"/>
        </w:rPr>
        <w:t>80</w:t>
      </w:r>
      <w:r>
        <w:rPr>
          <w:rFonts w:ascii="仿宋_GB2312" w:hAnsi="仿宋_GB2312" w:cs="Times New Roman" w:eastAsia="仿宋_GB2312"/>
          <w:sz w:val="32"/>
          <w:szCs w:val="32"/>
        </w:rPr>
        <w:t>后</w:t>
      </w:r>
      <w:r>
        <w:rPr>
          <w:rFonts w:eastAsia="仿宋_GB2312" w:cs="Times New Roman" w:ascii="仿宋_GB2312" w:hAnsi="仿宋_GB2312"/>
          <w:sz w:val="32"/>
          <w:szCs w:val="32"/>
        </w:rPr>
        <w:t>90</w:t>
      </w:r>
      <w:r>
        <w:rPr>
          <w:rFonts w:ascii="仿宋_GB2312" w:hAnsi="仿宋_GB2312" w:cs="Times New Roman" w:eastAsia="仿宋_GB2312"/>
          <w:sz w:val="32"/>
          <w:szCs w:val="32"/>
        </w:rPr>
        <w:t>后等一批年轻一代企业家挑起大梁。</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而年轻一代企业家的培养、教育、引导，不仅是民营企业的“家事”“私事”，同样是我市经济社会发展的“大事”“要事”，关系到民营经济的持续稳健发展，关系到经济转型升级的成功与否，关系到是否能实现高质量建设共富共美现代化新慈溪这一目标，这既是民营企业家应该认真思考的课题，也是摆在慈溪市委市政府面前的一个重要课题。</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与其他群体一样，慈溪年轻一代企业家自身有着众多优势，但也存在不可避免的不足，主要体现在以下几方面：</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文化程度普遍较高视野较宽阔，但管理经验有些不足。相对于慈溪第一代企业家，年轻一代企业家文化程度普遍较高，绝大多数都受过高等教育，甚至一部分人还有海外留学经历，所学专业大多数也与企业管理相关。但年轻一代企业家大都是初次创业或处于企业传承交接的过渡期，个人管理企业的实践经验不够丰富，有的缺乏让员工信服的个人管理权威和认同感。</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接受新思想较快创新能力普遍较强，但规避市场风险能力不足。年轻一代企业家在思维方式、行为方式上与父辈相比有很大不同，更喜欢独立思考和从互联网上获取信息。在创业过程中热衷于选择互联网、新材料等未来发展潜力较大的新兴产业，也愿意用互联网改造所传承的传统产业。但年轻一代企业家缺乏掌控全局的经验和能力，在企业经营管理的实践中不能有效地规避市场经济所带来的风险，同时需要解决与父辈思想观念、经营管理理念不一致的冲突。</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重视团队合作精神的培养，有扩大人脉资源实现发展的需求。年轻一代企业家更加重视企业管理的团队建设，注重引进高层次管理人才和专业人才，注意推广运用先进的管理理念。同时，大多数人比较重视父辈提供的各种社会资源，比较注重人脉资源的积累，通过参加社团组织来结交各阶层的朋友，为发展企业奠定社会基础，但是由于学习经历或者社交圈的局限，有希望扩大人脉关系，从而实现更快更好发展的需求。</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面临更为激烈的市场竞争，防风险意识不强信心不足。随着中国经济进入新常态，年轻一代企业家也面临从“制造时代”向“智造时代”的考验。尽管部分年轻一代企业家已用“互联网</w:t>
      </w:r>
      <w:r>
        <w:rPr>
          <w:rFonts w:eastAsia="仿宋_GB2312" w:cs="Times New Roman" w:ascii="仿宋_GB2312" w:hAnsi="仿宋_GB2312"/>
          <w:sz w:val="32"/>
          <w:szCs w:val="32"/>
        </w:rPr>
        <w:t>+”</w:t>
      </w:r>
      <w:r>
        <w:rPr>
          <w:rFonts w:ascii="仿宋_GB2312" w:hAnsi="仿宋_GB2312" w:cs="Times New Roman" w:eastAsia="仿宋_GB2312"/>
          <w:sz w:val="32"/>
          <w:szCs w:val="32"/>
        </w:rPr>
        <w:t>来促进企业提质增效，但仍有许多企业沿袭传统模式发展，增大了经营风险。同时，面对资源稀缺、要素成本上升、市场竞争、环境等多重压力，部分年轻一代企业家面临更为激烈的市场竞争，对企业未来发展信心不足，有时还会显得举手无策。</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慈溪年轻一代企业家将成为民营企业实现可持续发展的中流砥柱，基于上述情况，如何培育一支高素质、讲诚信、勇于创新，具有企业家精神的年轻一代企业家队伍尤为重要，为进一步加强慈溪年轻一代企业家的培养，提如下几点建议：</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高度重视，把对慈溪年轻一代企业家的培育纳入人才培养计划。慈溪年轻一代企业家都希望通过自身努力，实现自己的梦想。建议：一是把对年轻一代企业家的培养纳入全市人才培养计划，研究建立具有针对性、计划性的培训机制，进一步整合资源、明确归口，建立常态化教育培养制度，用</w:t>
      </w:r>
      <w:r>
        <w:rPr>
          <w:rFonts w:eastAsia="仿宋_GB2312" w:cs="Times New Roman" w:ascii="仿宋_GB2312" w:hAnsi="仿宋_GB2312"/>
          <w:sz w:val="32"/>
          <w:szCs w:val="32"/>
        </w:rPr>
        <w:t>3-5</w:t>
      </w:r>
      <w:r>
        <w:rPr>
          <w:rFonts w:ascii="仿宋_GB2312" w:hAnsi="仿宋_GB2312" w:cs="Times New Roman" w:eastAsia="仿宋_GB2312"/>
          <w:sz w:val="32"/>
          <w:szCs w:val="32"/>
        </w:rPr>
        <w:t>年时间，对年轻一代企业家分期分批进行轮训，并将培训经历作为其政治安排的重要条件；二是市财政专项工作经费用于年轻一代企业家培养教育；三是选拔和吸收优秀年轻一代企业家到经济职能部门挂职或兼职培养锻炼；</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营造氛围，为慈溪年轻一代企业家创业创新营造良好的成长环境。年轻一代企业家肩负着老一代企业家的殷切期望，承担着企业创新发展的重担，受到社会各界的极大关注，他们任务重、压力大。因此，营造一个有利于他们健康成长的良好社会环境同样重要。市级层面要高度重视年轻一代企业家的重要作用，特别是要充分发挥新闻媒体的正确舆论导向作用，发现、培养和树立一批年轻一代企业家先进典型，对其创业历程、乐于奉献精神等先进事迹进行宣传，进一步激发他们自身的社会责任感、历史使命感和奉献社会的光荣感。同时，市级有关部门要大力制订、宣传有关创业创新的政策措施，要为年轻一代企业家施展才华、发挥作用创造有利的条件，加大对年轻一代企业家创业发展的扶持和服务力度，努力在全社会形成推动年轻一代企业家创业创新的浓厚氛围，促进企业健康快速发展。</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表彰鼓励，激发慈溪年轻一代企业家创业创新发展的激情和动力。表彰是激励企业发展的动力，成就企业家梦想的“助推器”。建议结合我市实际，探索建立年轻一代企业家综合评价体系，为年轻一代企业家的考察、评价和政治安排，以及非公有制企业的信用、信誉、资质评定等提供依据。同时，以市委、政府的名义，实行每两年表彰一次，可设立增长幅度最佳奖、新产品开发奖等奖项，结合企业实际，扩大奖励范围、类型，鼓励更多的年轻一代竞相发展。对思想政治表现好、诚信守法、企业经营状况佳、创业创新能力强、履行社会责任多等有突出贡献的年轻一代企业家给予相应政治荣誉，使其在社会上有地位、政治上有荣誉、利益上有保障，树立年轻一代企业家良好社会形象。</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加强服务，为年轻一代企业家立足慈溪发展创造良好的营商环境。建议市级有关部门每季度召开一次企业分析会或者企业现场办公会，面对面地分析并帮助解决其企业存在的困难和问题，积极营造良好的政务环境，加大政府服务职能。同时市级部门领导干部、工作人员要经常深入一线，进行现场办公，深入了解企业需求，切实有效帮助企业解决问题，真正做到干部工作在一线，问题解决在一线，服务体现在一线，使工作能接地气，切实解决密切联系群众最后一公里问题，使年轻一代企业家具有立足地方发展的归属感，从而增强荣誉感、获得感。</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团结引导，引领年轻一代企业家弘扬企业家精神端正价值追求。年轻一代企业家具有文化程度较高，有一定的财富积累等优势，但也导致有的人浮躁、趾高气扬、攀比等不良心态。每位年轻一代企业家都有自己梦想，要使梦想变为现实，要使自己成为新一代优秀的企业家，就必须坚定理想信念不动摇。市级职能部门要按照“团结、服务、引导、教育”的工作方针，开展非公经济人士理想信念教育实践活动，多组织健康向上的交流活动，多鼓励和支持年轻一代企业家参政议政，建言献策，引导年轻一代企业家端正价值追求，树立正确的义利观、财富观和人生观。在工商联、工青妇等群团组织的人事安排中，多给予年轻一代企业家重点关注。同时，要鼓励年轻一代企业家实现新的超越，教育引导更多年轻一代企业家投身到弘扬优秀企业家精神、发挥企业家作用的具体行动中来，做改革开放的勇敢探路者、大胆实践者，和中国特色社会主义事业的优秀建设者，当好企业的领头羊、经济的带头人。</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只有把年轻一代企业家队伍培养好、建设好、团结好、引导好，才能更好地发挥年轻一代企业家在构建和谐劳动关系、促进就业、关爱员工、依法纳税、节约资源、保护生态中的重要作用，才能实现民营经济的可持续发展，为实现高质量建设共富共美现代化新慈溪贡献智慧和力量，做出新的更大的贡献。</w:t>
      </w:r>
    </w:p>
    <w:p>
      <w:pPr>
        <w:pStyle w:val="Normal"/>
        <w:spacing w:lineRule="exact" w:line="560"/>
        <w:ind w:firstLine="640"/>
        <w:rPr>
          <w:rFonts w:ascii="仿宋_GB2312" w:hAnsi="仿宋_GB2312" w:eastAsia="仿宋_GB2312" w:cs="Times New Roman"/>
          <w:sz w:val="32"/>
          <w:szCs w:val="32"/>
        </w:rPr>
      </w:pPr>
      <w:r>
        <w:rPr/>
      </w:r>
    </w:p>
    <w:sectPr>
      <w:footerReference w:type="default" r:id="rId2"/>
      <w:type w:val="nextPage"/>
      <w:pgSz w:w="11906" w:h="16838"/>
      <w:pgMar w:left="1531" w:right="1531"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4002318"/>
    </w:sdtPr>
    <w:sdt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2</w:t>
        </w:r>
        <w:r>
          <w:rPr>
            <w:lang w:val="zh-CN"/>
          </w:rPr>
          <w:fldChar w:fldCharType="end"/>
        </w:r>
      </w:p>
    </w:sdtContent>
  </w:sdt>
  <w:p>
    <w:pPr>
      <w:pStyle w:val="Footer"/>
      <w:rPr/>
    </w:pPr>
    <w:r>
      <w:rPr/>
    </w:r>
  </w:p>
</w:ftr>
</file>

<file path=word/settings.xml><?xml version="1.0" encoding="utf-8"?>
<w:settings xmlns:w="http://schemas.openxmlformats.org/wordprocessingml/2006/main">
  <w:zoom w:percent="7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qFormat="1"/>
    <w:lsdException w:name="footer" w:uiPriority="99" w:qFormat="1"/>
    <w:lsdException w:name="caption" w:semiHidden="1" w:unhideWhenUsed="1" w:qFormat="1"/>
    <w:lsdException w:name="Title" w:qFormat="1"/>
    <w:lsdException w:name="Default Paragraph Font" w:semiHidden="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Web)" w:qFormat="1"/>
    <w:lsdException w:name="Normal Table" w:semiHidden="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f05ad"/>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qFormat/>
    <w:rsid w:val="005f05ad"/>
    <w:rPr>
      <w:b/>
    </w:rPr>
  </w:style>
  <w:style w:type="character" w:styleId="Char" w:customStyle="1">
    <w:name w:val="页脚 Char"/>
    <w:basedOn w:val="DefaultParagraphFont"/>
    <w:link w:val="Footer"/>
    <w:uiPriority w:val="99"/>
    <w:qFormat/>
    <w:rsid w:val="00ba5fcf"/>
    <w:rPr>
      <w:rFonts w:ascii="Calibri" w:hAnsi="Calibri" w:eastAsia="宋体" w:cs="" w:asciiTheme="minorHAnsi" w:cstheme="minorBidi" w:eastAsiaTheme="minorEastAsia" w:hAnsiTheme="minorHAnsi"/>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qFormat/>
    <w:rsid w:val="005f05ad"/>
    <w:pPr>
      <w:tabs>
        <w:tab w:val="clear" w:pos="420"/>
        <w:tab w:val="center" w:pos="4153" w:leader="none"/>
        <w:tab w:val="right" w:pos="8306" w:leader="none"/>
      </w:tabs>
      <w:snapToGrid w:val="false"/>
      <w:jc w:val="left"/>
    </w:pPr>
    <w:rPr>
      <w:sz w:val="18"/>
    </w:rPr>
  </w:style>
  <w:style w:type="paragraph" w:styleId="Header">
    <w:name w:val="Header"/>
    <w:basedOn w:val="Normal"/>
    <w:qFormat/>
    <w:rsid w:val="005f05ad"/>
    <w:pPr>
      <w:pBdr/>
      <w:tabs>
        <w:tab w:val="clear" w:pos="420"/>
        <w:tab w:val="center" w:pos="4153" w:leader="none"/>
        <w:tab w:val="right" w:pos="8306" w:leader="none"/>
      </w:tabs>
      <w:snapToGrid w:val="false"/>
    </w:pPr>
    <w:rPr>
      <w:sz w:val="18"/>
    </w:rPr>
  </w:style>
  <w:style w:type="paragraph" w:styleId="NormalWeb">
    <w:name w:val="Normal (Web)"/>
    <w:basedOn w:val="Normal"/>
    <w:qFormat/>
    <w:rsid w:val="005f05ad"/>
    <w:pPr>
      <w:spacing w:beforeAutospacing="1" w:afterAutospacing="1"/>
      <w:jc w:val="left"/>
    </w:pPr>
    <w:rPr>
      <w:rFonts w:cs="Times New Roman"/>
      <w:kern w:val="0"/>
      <w:sz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453</Words>
  <Characters>2585</Characters>
  <CharactersWithSpaces>303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17:50:00Z</dcterms:created>
  <dc:creator>huawei</dc:creator>
  <dc:description/>
  <dc:language>en-US</dc:language>
  <cp:lastModifiedBy>user</cp:lastModifiedBy>
  <dcterms:modified xsi:type="dcterms:W3CDTF">2022-01-22T08: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CCD362076144C2A6FF5FC3CF01C522</vt:lpwstr>
  </property>
  <property fmtid="{D5CDD505-2E9C-101B-9397-08002B2CF9AE}" pid="3" name="KSOProductBuildVer">
    <vt:lpwstr>2052-11.1.0.11294</vt:lpwstr>
  </property>
</Properties>
</file>