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十七届人大五次会议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cs="Times New Roman" w:eastAsia="仿宋_GB2312"/>
          <w:sz w:val="32"/>
          <w:szCs w:val="32"/>
          <w:lang w:eastAsia="zh-CN"/>
        </w:rPr>
        <w:t>综合执法</w:t>
      </w:r>
      <w:r>
        <w:rPr>
          <w:rFonts w:ascii="Times New Roman" w:hAnsi="Times New Roman" w:cs="Times New Roman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莹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加强城市盲道管理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随着我市对残疾人群的社会权益保障的不断重视，以及道路建设的不断规范和完善，我市盲人出行条件得到了很大改善，但同时也存在盲道被占用、铺设不规范、衔接不完整等实际问题，对此，我局将从以下几方面入手，配合做好我市盲道的管理维护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积极参与道路建设审查工作，促进城市道路盲道建设的进一步规范化、合理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会同有关职能部门，对中心城区人行道空间利用进行优化调整，对已划车位占用盲道空间进行及时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配合有关职能部门，开展对违法停车、违法占用盲道等违法行为的整治工作，改善人行道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特别是盲道的通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沈莹代表</w:t>
      </w:r>
      <w:r>
        <w:rPr>
          <w:rFonts w:ascii="Times New Roman" w:hAnsi="Times New Roman" w:cs="Times New Roman" w:eastAsia="仿宋_GB2312"/>
          <w:sz w:val="32"/>
          <w:lang w:eastAsia="zh-CN"/>
        </w:rPr>
        <w:t>关心和支持公安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3819440771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15:00Z</dcterms:created>
  <dc:creator>User</dc:creator>
  <dc:description/>
  <dc:language>en-US</dc:language>
  <cp:lastModifiedBy>Administrator</cp:lastModifiedBy>
  <dcterms:modified xsi:type="dcterms:W3CDTF">2021-05-06T08:50:31Z</dcterms:modified>
  <cp:revision>14</cp:revision>
  <dc:subject/>
  <dc:title>慈溪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