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6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十七届五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《关于乌山后横江整治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配合横河镇开展轴承行业整治。目前横河镇政府正在开展轴承行业集中整治，我局将积极配合横河镇，加强行业环境整治指导服务，配合做好违法排污企业查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涉水违法案件查处。我局将继续加大环境执法力度，严厉打击偷排漏排、废水处理设施运行不正常、超标排放污染物等涉水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训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渴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7810281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4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;宋体"/>
      <w:b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21-05-07T09:21:00Z</cp:lastPrinted>
  <dcterms:modified xsi:type="dcterms:W3CDTF">2021-05-07T01:21:46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