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28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8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Tahoma"/>
          <w:b w:val="false"/>
          <w:b w:val="false"/>
          <w:bCs/>
          <w:color w:val="000000"/>
          <w:kern w:val="2"/>
          <w:sz w:val="18"/>
          <w:szCs w:val="18"/>
        </w:rPr>
      </w:pPr>
      <w:r>
        <w:rPr>
          <w:rFonts w:eastAsia="仿宋_GB2312" w:cs="Tahoma" w:ascii="仿宋_GB2312" w:hAnsi="仿宋_GB2312"/>
          <w:b w:val="false"/>
          <w:bCs/>
          <w:color w:val="000000"/>
          <w:kern w:val="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经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七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号建议《关于多措并举盘活中小工业地块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配合推进相关整治。积极配合市政府和相关部门开展中小工业地块改造整治提升。对</w:t>
      </w:r>
      <w:r>
        <w:rPr>
          <w:rFonts w:ascii="仿宋_GB2312" w:hAnsi="仿宋_GB2312" w:eastAsia="仿宋_GB2312"/>
          <w:color w:val="000000"/>
          <w:sz w:val="32"/>
          <w:szCs w:val="32"/>
        </w:rPr>
        <w:t>污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严重、产业</w:t>
      </w:r>
      <w:r>
        <w:rPr>
          <w:rFonts w:ascii="仿宋_GB2312" w:hAnsi="仿宋_GB2312" w:eastAsia="仿宋_GB2312"/>
          <w:color w:val="000000"/>
          <w:sz w:val="32"/>
          <w:szCs w:val="32"/>
        </w:rPr>
        <w:t>低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低散乱”企业，根据《慈溪市深化推进块状传统产业整治提升工作三年行动计划》精神予以淘汰清理；对符合相关整治提升要求的，予以规范审批或推动小微企业入园集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做好小微园区审批服务。对小微园区建设项目做好前期对接和环评审批指导服务工作，积极开通绿色通道，提供条件告知、上门服务、联合办理等审批服务，协调帮助园区解决环保审批中存在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加强疑似污染地块监督管理。对从事过重污染行业，且用途拟变更为居住用地和商业、学校、医疗、养老机构等公共设施用地的地块加强监督管理，督促地块所有人开展土壤评估，并对污染地块做好治理修复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6177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25pt;mso-wrap-distance-left:0pt;mso-wrap-distance-right:0pt;mso-wrap-distance-top:0pt;mso-wrap-distance-bottom:0pt;margin-top:0.05pt;mso-position-vertical-relative:text;margin-left:44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2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19-04-18T06:46:07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