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增设老校舍楼层间的厕所和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接通道的建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吴亚浓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有好多学校校舍或者部分校舍建造较早，当时好多布局不合理，配套设施落后，存在弊端，需要改善。尤其是农村地区的老校舍，普遍存在以下两个问题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楼与教学楼各楼层之间没有连接的过道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楼各楼层里没有厕所，整所学校师生配有男女厕所仅有各一到两个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幢楼层与层之间没有过道连接。首先，在不同年级任课的教师上课很不方便，在短短的课间十分钟里，要匆匆穿梭在不同幢楼的不同楼层间，有时是直接从这幢楼的三楼飞奔到另一幢楼的三楼，极不方便；其次，学生课间忙着爬楼梯从教室赶去各功能室上课，费时费力，不能利用课间十分钟好好休息或做准备；再次，遇到刮风下雨，尤其是大冬天刮风下雨，学生顶风冒雨去功能室上课或者去食堂就餐，增加诸多不便和风险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楼没有配套的厕所，整所学校师生只配有男女各一个或者两个厕所，是十分不合理的。拿学生来说，课间十分钟，就算每个老师都按时下课，从三楼奔到底层再到旁边的厕所去，也是件不易的事情，而且还经常遇到排队上厕所现象。如果遇到特殊情况延课，或者要跑到另一幢教学楼上其他课，因为时间来不及，很多学生都会选择忍。遇到风雪天，更是不方便。因此不要说学生了，办公室在三楼的老师有时也是能忍则忍。厕所问题已经严重影响了师生的身心健康。为此，特提出以下建议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幢楼之间增设连接的天桥（过道），方便各幢楼及各楼层的过往，并遮风挡雨，减少诸多不便和风险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每幢楼的每个楼层增设男女厕所各一个，也可以设立在新建的天桥上，切实解决师生上厕所难、不方便的问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向来重教育，尤其是近几年更是加大了对教育的投资。作为一线教师，我认为对一个学校，对学校的所有师生来说，“厕所”和“楼层间连接的过道”应该是必备的配套设施，是最实际也是最应该解决的问题。望有关部门能正视并切实解决这两个问题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0:00Z</dcterms:created>
  <dc:creator>Administrator</dc:creator>
  <dc:description/>
  <cp:keywords/>
  <dc:language>en-US</dc:language>
  <cp:lastModifiedBy>Administrator</cp:lastModifiedBy>
  <cp:lastPrinted>2018-12-13T13:59:00Z</cp:lastPrinted>
  <dcterms:modified xsi:type="dcterms:W3CDTF">2019-01-14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