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市十七届人大</w:t>
      </w:r>
      <w:r>
        <w:rPr>
          <w:rFonts w:ascii="黑体" w:hAnsi="黑体" w:eastAsia="黑体"/>
          <w:sz w:val="36"/>
          <w:szCs w:val="36"/>
          <w:lang w:eastAsia="zh-CN"/>
        </w:rPr>
        <w:t>五</w:t>
      </w:r>
      <w:r>
        <w:rPr>
          <w:rFonts w:ascii="黑体" w:hAnsi="黑体" w:eastAsia="黑体"/>
          <w:sz w:val="36"/>
          <w:szCs w:val="36"/>
        </w:rPr>
        <w:t>次会议第</w:t>
      </w:r>
      <w:r>
        <w:rPr>
          <w:rFonts w:eastAsia="黑体" w:ascii="黑体" w:hAnsi="黑体"/>
          <w:sz w:val="36"/>
          <w:szCs w:val="36"/>
          <w:lang w:val="en-US" w:eastAsia="zh-CN"/>
        </w:rPr>
        <w:t>133</w:t>
      </w:r>
      <w:r>
        <w:rPr>
          <w:rFonts w:ascii="黑体" w:hAnsi="黑体" w:eastAsia="黑体"/>
          <w:sz w:val="36"/>
          <w:szCs w:val="36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商务局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十七届人大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会议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关于加快发展直播电商的建议，我局结合自身职能，现提出如下协办意见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近年来，电子商务高速发展，社交电商、直播电商等新业态层出不穷，虚假广告、销售假冒伪劣商品、刷单等网络违法行为也随之出现。随着《电子商务法》的实施以及《网络交易监督管理办法》出台并将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的实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直播电商有了规范监管的法律支撑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下一步，我局将坚持包容审慎、鼓励创新的原则，在严守安全底线的前提下进一步规范直播电商的发展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加大《电子商务法》等相关法律法规的宣传力度，引导直播电商经营者增强网络诚信经营理念，推动网络经营者自觉自律、规范经营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压实网络直播经营者的主体责任，督促直播平台经营者建立并公示主体身份核验、消费者权益保护、商品质量管控、主播直播带货等交易规则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按照线上线下一体化的监管原则，建立网上巡查和实地检查相结合的工作机制，加强网络直播营销行为的监管，探索应用委托第三方定向监测等网络交易监测新方式，切实提高网络交易违法违规线索的发现率真和有效性，依法严厉打击网络直播营销活动中的夸大宣传、刷单炒信、销售假冒伪劣商品等违法行为，全力营造公平竞争的网络营商环境和安全放心的网络消费环境。</w:t>
      </w:r>
    </w:p>
    <w:p>
      <w:pPr>
        <w:pStyle w:val="Footnote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慈溪市市场监管局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联 系 人：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岑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</w:rPr>
        <w:t>6302648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7"/>
      <w:szCs w:val="32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cs="宋体"/>
      <w:sz w:val="27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dc:language>en-US</dc:language>
  <cp:lastModifiedBy>Administrator</cp:lastModifiedBy>
  <cp:lastPrinted>2007-06-08T10:26:00Z</cp:lastPrinted>
  <dcterms:modified xsi:type="dcterms:W3CDTF">2021-04-28T11:40:22Z</dcterms:modified>
  <cp:revision>26</cp:revision>
  <dc:subject/>
  <dc:title>关于市人大代表关于市民营企业协会组建慈善救助基金会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