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/>
      </w:pPr>
      <w:r>
        <w:rPr/>
      </w:r>
    </w:p>
    <w:p>
      <w:pPr>
        <w:pStyle w:val="Normal"/>
        <w:spacing w:lineRule="exact" w:line="700"/>
        <w:rPr/>
      </w:pPr>
      <w:r>
        <w:rPr/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加大家庭农场扶持力度的建议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领衔代表：房素文</w:t>
      </w:r>
    </w:p>
    <w:p>
      <w:pPr>
        <w:pStyle w:val="Normal"/>
        <w:spacing w:lineRule="exact" w:line="560"/>
        <w:rPr>
          <w:rFonts w:ascii="宋体;SimSun" w:hAnsi="宋体;SimSun" w:cs="宋体;SimSun"/>
          <w:sz w:val="36"/>
          <w:szCs w:val="36"/>
        </w:rPr>
      </w:pPr>
      <w:r>
        <w:rPr>
          <w:rFonts w:ascii="楷体_GB2312" w:hAnsi="楷体_GB2312" w:eastAsia="楷体_GB2312"/>
          <w:sz w:val="32"/>
          <w:szCs w:val="32"/>
        </w:rPr>
        <w:t>附议代表：</w:t>
      </w:r>
    </w:p>
    <w:p>
      <w:pPr>
        <w:pStyle w:val="Normal"/>
        <w:spacing w:lineRule="exact" w:line="56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慈溪是浙江家庭农场的发源地，是全国家庭农场五大范本之一。</w:t>
      </w:r>
      <w:r>
        <w:rPr>
          <w:rFonts w:eastAsia="仿宋_GB2312" w:ascii="仿宋_GB2312" w:hAnsi="仿宋_GB2312"/>
          <w:sz w:val="32"/>
          <w:szCs w:val="32"/>
        </w:rPr>
        <w:t>200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，慈溪市周巷镇农户桑建鸿注册成立了浙江省第一家家庭农场——慈溪市周巷镇建鸿果蔬农场。十多年来，我市审时度势、因势利导，通过持续推进土地流转、加大政策扶持、强化规范管理、做好综合服务等方式，大力培育和发展家庭农场，促进土地分散经营向适度规模经营转变、自然农业向法人农业转变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农业普查数据，我市家庭农场和规模经营大户达到了</w:t>
      </w:r>
      <w:r>
        <w:rPr>
          <w:rFonts w:eastAsia="仿宋_GB2312" w:ascii="仿宋_GB2312" w:hAnsi="仿宋_GB2312"/>
          <w:sz w:val="32"/>
          <w:szCs w:val="32"/>
        </w:rPr>
        <w:t>5753</w:t>
      </w:r>
      <w:r>
        <w:rPr>
          <w:rFonts w:ascii="仿宋_GB2312" w:hAnsi="仿宋_GB2312" w:eastAsia="仿宋_GB2312"/>
          <w:sz w:val="32"/>
          <w:szCs w:val="32"/>
        </w:rPr>
        <w:t>家，总数超过了绍兴市和丽水市，经营的耕地占到了全市耕地的</w:t>
      </w:r>
      <w:r>
        <w:rPr>
          <w:rFonts w:eastAsia="仿宋_GB2312" w:ascii="仿宋_GB2312" w:hAnsi="仿宋_GB2312"/>
          <w:sz w:val="32"/>
          <w:szCs w:val="32"/>
        </w:rPr>
        <w:t>70%</w:t>
      </w:r>
      <w:r>
        <w:rPr>
          <w:rFonts w:ascii="仿宋_GB2312" w:hAnsi="仿宋_GB2312" w:eastAsia="仿宋_GB2312"/>
          <w:sz w:val="32"/>
          <w:szCs w:val="32"/>
        </w:rPr>
        <w:t>以上。</w:t>
      </w:r>
      <w:r>
        <w:rPr>
          <w:rFonts w:ascii="仿宋_GB2312" w:hAnsi="仿宋_GB2312" w:eastAsia="仿宋_GB2312"/>
          <w:sz w:val="32"/>
          <w:szCs w:val="32"/>
        </w:rPr>
        <w:t>截止目前，</w:t>
      </w:r>
      <w:r>
        <w:rPr>
          <w:rFonts w:ascii="仿宋_GB2312" w:hAnsi="仿宋_GB2312" w:eastAsia="仿宋_GB2312"/>
          <w:sz w:val="32"/>
          <w:szCs w:val="32"/>
        </w:rPr>
        <w:t>工商注册的</w:t>
      </w:r>
      <w:r>
        <w:rPr>
          <w:rFonts w:ascii="仿宋_GB2312" w:hAnsi="仿宋_GB2312" w:eastAsia="仿宋_GB2312"/>
          <w:sz w:val="32"/>
          <w:szCs w:val="32"/>
        </w:rPr>
        <w:t>家庭农场总数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余</w:t>
      </w:r>
      <w:r>
        <w:rPr>
          <w:rFonts w:ascii="仿宋_GB2312" w:hAnsi="仿宋_GB2312" w:eastAsia="仿宋_GB2312"/>
          <w:sz w:val="32"/>
          <w:szCs w:val="32"/>
        </w:rPr>
        <w:t>家，总经营面积超过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万亩。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年全市家庭农场实现产值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亿余元，占全市农业总产值的</w:t>
      </w:r>
      <w:r>
        <w:rPr>
          <w:rFonts w:ascii="仿宋_GB2312" w:hAnsi="仿宋_GB2312" w:eastAsia="仿宋_GB2312"/>
          <w:sz w:val="32"/>
          <w:szCs w:val="32"/>
        </w:rPr>
        <w:t>三分之一多</w:t>
      </w:r>
      <w:r>
        <w:rPr>
          <w:rFonts w:ascii="仿宋_GB2312" w:hAnsi="仿宋_GB2312" w:eastAsia="仿宋_GB2312"/>
          <w:sz w:val="32"/>
          <w:szCs w:val="32"/>
        </w:rPr>
        <w:t>，农场亩均产出比普通农户高出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以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市家庭农场从起步探索到基本成熟，取得了良好效果，不仅有效的促进了我市农村经济的发展，而且有效地保护了基本农田，改善了农业生态环境，提高了劳动生产率和资源利用率，促进了农业发展方式转变和农民持续增收，同时还培育了一批有经验、有技术、会经营的专业农民。家庭农场模式创新，对慈溪推进农业现代化、实现“四化”同步具有积极而长远的意义。对农业来说，家庭农场扩大了规模、实行专业化生产，使现代科技和农业机械广泛应用，使农业找到了走出传统小农、走向农业现代化的载体；对农民来说，通过扩大规模经营，提高劳动生产率，增加农民收入，找到了通过提高劳动生产率实现可持续增收的道路；对农村来说，可持续的生态环境也由此得以保护；从农村土地制度看，所有权、承包权、经营权三权分置得到充分体现；从农业后续发展能力看，既保护了耕田又解决了“谁来种地、谁来务农”的问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但在家庭农场发展中还存在政策上支持力度不足，土地规范流转难，成本上升快等棘手问题。因此建议市政府：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请市财政部门适当加大对家庭农场建设投入的力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原来实行的对各级示范农场奖励、十佳家庭农场评选、新建家庭农场补助等，这些措施对于提升我市家庭农场质量非常有效，也大大的拉近了政府与农民之间的距离，让家庭农场体会到了政府对他们的关心和支持。鉴于我市家庭农场数量较多，各种评选的数量应当适当增加，建议十佳家庭农场改为二十佳，对慈溪市级示范农场也给予一定的奖励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全面提升家庭农场的规范化建设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借鉴农民专业合作社星级考评的做法，对家庭农场也应实行星级考评，并对获得星级的家庭农场进行适当奖励，实现我市家庭农场质量全面提升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继续支持土地流转工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市的这项工作曾经是全国的典型，但近年来支持的力度有所减弱。建议继续加大对土地流转的支持，特别是曾是我市的典型经验的委托流转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议：一是继续把这项工作立为乡村振兴考核的内容，二是对镇、村土地流转组织继续进行适当的工作经费补助。</w:t>
      </w:r>
      <w:bookmarkStart w:id="0" w:name="_GoBack"/>
      <w:bookmarkEnd w:id="0"/>
    </w:p>
    <w:p>
      <w:pPr>
        <w:pStyle w:val="Normal"/>
        <w:spacing w:lineRule="exact" w:line="560"/>
        <w:ind w:left="1338" w:hanging="13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left="1338" w:hanging="133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exact" w:line="560"/>
        <w:ind w:left="1338" w:hanging="13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left="1338" w:hanging="13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7:00:00Z</dcterms:created>
  <dc:creator>User</dc:creator>
  <dc:description/>
  <cp:keywords/>
  <dc:language>en-US</dc:language>
  <cp:lastModifiedBy>Administrator</cp:lastModifiedBy>
  <cp:lastPrinted>2021-02-03T10:13:00Z</cp:lastPrinted>
  <dcterms:modified xsi:type="dcterms:W3CDTF">2021-02-03T02:13:00Z</dcterms:modified>
  <cp:revision>9</cp:revision>
  <dc:subject/>
  <dc:title>关于更好建设新农村的建议</dc:title>
</cp:coreProperties>
</file>