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住建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松校</w:t>
      </w:r>
      <w:r>
        <w:rPr>
          <w:rFonts w:ascii="仿宋_GB2312" w:hAnsi="仿宋_GB2312" w:cs="宋体" w:eastAsia="仿宋_GB2312"/>
          <w:sz w:val="32"/>
          <w:szCs w:val="32"/>
        </w:rPr>
        <w:t>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加快实施开发大道东延工程的建议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目前，该道路在新一轮的国土空间总体规划中已调整到位。下一步，我局会积极配合相关部门做好项目审批工作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lang w:eastAsia="zh-CN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冯光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-6396174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yeyeyeah</cp:lastModifiedBy>
  <cp:lastPrinted>2019-04-02T09:14:00Z</cp:lastPrinted>
  <dcterms:modified xsi:type="dcterms:W3CDTF">2022-04-26T02:47:49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