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;仿宋" w:hAnsi="仿宋_GB2312;仿宋" w:eastAsia="仿宋_GB2312;仿宋" w:cs="宋体"/>
          <w:spacing w:val="-20"/>
          <w:sz w:val="32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80"/>
          <w:szCs w:val="8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方正小标宋简体;Arial Unicode MS"/>
          <w:spacing w:val="-20"/>
          <w:sz w:val="32"/>
          <w:szCs w:val="32"/>
        </w:rPr>
      </w:pPr>
      <w:r>
        <w:rPr>
          <w:rFonts w:eastAsia="方正小标宋简体;Arial Unicode MS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市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人大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新市民服务中心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吕宗权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关于加大企业自建职工宿舍扶持力度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随着慈溪经济环境和人居环境不断优化，大量外来务工人员来慈溪参与经济发展和建设，成为了城市发展的重要力量。然而，他们的住房问题却始终没有得到较好的解决，其根本原因就是企业住宿的供需不平衡。目前大部分企业在解决员工居住问题上存在租房价格高、管理成本高、安全风险高的问题。针对上述存在的问题，企业要主动帮助员工解决住宿问题，解决他们后顾之忧。同时，政府部门也要多主动作为，引导社会和市场</w:t>
      </w:r>
      <w:r>
        <w:rPr>
          <w:rFonts w:ascii="仿宋_GB2312;仿宋" w:hAnsi="仿宋_GB2312;仿宋" w:eastAsia="仿宋_GB2312;仿宋"/>
          <w:sz w:val="32"/>
          <w:szCs w:val="32"/>
        </w:rPr>
        <w:t>针对代表提出的相关问题，我局将做好以下几方面工作。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规划为引领，统筹做好各辖区内关于外口公寓、职工宿舍等新一轮土地利用总体规划，为打造企业员工对美好居住环境的需求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扎实的规划布局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大外口公寓、保障性租赁房、安置房建设力度，协助各平台单位、镇街道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征迁、地块出让等相关工作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打造企业员工对美好居住环境的需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供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保障工作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慈溪市自然资源和规划局（单位盖章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　联 系 人：</w:t>
      </w:r>
      <w:r>
        <w:rPr>
          <w:rFonts w:ascii="仿宋_GB2312;仿宋" w:hAnsi="仿宋_GB2312;仿宋" w:eastAsia="仿宋_GB2312;仿宋"/>
          <w:sz w:val="32"/>
          <w:lang w:eastAsia="zh-CN"/>
        </w:rPr>
        <w:t>黄黔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>67001603</w:t>
      </w:r>
    </w:p>
    <w:p>
      <w:pPr>
        <w:pStyle w:val="Style16"/>
        <w:spacing w:lineRule="atLeas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2</cp:lastModifiedBy>
  <cp:lastPrinted>2019-04-02T09:14:00Z</cp:lastPrinted>
  <dcterms:modified xsi:type="dcterms:W3CDTF">2022-04-13T08:27:18Z</dcterms:modified>
  <cp:revision>6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