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color w:val="FF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5pt;height:75.7pt;mso-wrap-style:none;v-text-anchor:middle" type="_x0000_t136">
            <v:path textpathok="t"/>
            <v:textpath on="t" fitshape="t" string="慈溪市长河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对</w:t>
      </w:r>
      <w:r>
        <w:rPr>
          <w:rFonts w:ascii="黑体" w:hAnsi="黑体" w:cs="黑体" w:eastAsia="黑体"/>
          <w:sz w:val="44"/>
          <w:szCs w:val="44"/>
        </w:rPr>
        <w:t>市人大十八届第三次会议</w:t>
      </w:r>
      <w:r>
        <w:rPr>
          <w:rFonts w:ascii="黑体" w:hAnsi="黑体" w:cs="黑体" w:eastAsia="黑体"/>
          <w:bCs/>
          <w:sz w:val="44"/>
          <w:szCs w:val="44"/>
        </w:rPr>
        <w:t>第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47</w:t>
      </w:r>
      <w:r>
        <w:rPr>
          <w:rFonts w:ascii="黑体" w:hAnsi="黑体" w:cs="黑体" w:eastAsia="黑体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协办意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桥头镇孙园园代表提出的“关于对全市老旧学校校舍统一维护或新建的建议”收悉。我镇及时召开建议提案交办会议专题研究，商议相关措施，现就相关协办意见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对长河初中教学楼进行了改造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将贤江小学教学楼改造提升工程纳入民生实事项目，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进行了全面维修，进一步改善学校办学环境。同时，我镇将逐年对老旧学校校舍统一维护，保障校舍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请再次转达我们对桥头镇孙园园代表关心和支持我镇工作的谢意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长河镇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 系 人：徐祝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401510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5:00Z</dcterms:created>
  <dc:creator>Administrator</dc:creator>
  <dc:description/>
  <dc:language>en-US</dc:language>
  <cp:lastModifiedBy>方磊</cp:lastModifiedBy>
  <cp:lastPrinted>2022-01-14T16:20:00Z</cp:lastPrinted>
  <dcterms:modified xsi:type="dcterms:W3CDTF">2024-04-30T05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2D7644584E7E871AAEC1210DCEA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