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建设周庵线快速路</w:t>
      </w:r>
      <w:r>
        <w:rPr>
          <w:b/>
          <w:sz w:val="44"/>
          <w:szCs w:val="44"/>
        </w:rPr>
        <w:t>的建议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魏海明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当前慈溪正积极推动高速路网建设，随着胜陆高架正式通车，整个高架路网的雏形已基本显现。但慈溪西部地区仍缺少南连余姚、北接前湾新区的快速通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周庵线南起余姚界，北至杭甬高速复线出入口，全长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76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里，是慈溪市“九横十七纵”骨架干线公路网中的一条纵向干线公路，路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，设计速度为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km/h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周庵线作为周巷镇域内南北向对外交通要道，车流量大，且道路两侧分布着较多企业、商铺、住宅等，大大影响了通行效率，实际车行速度远低于设计时速，早晚高峰期甚至经常出现拥堵现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更快地连接杭甬高速，使慈溪西部地区更好地融入前湾新区，建议建设周庵线快速路（余姚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杭甬高速复线）工程，可采用四车道高架模式。根据中横线快速路建设规模测算，建设周庵线快速路预估投资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亿元。建成后不仅能缓解地面交通压力，还能加快与余姚高铁站、慈溪高铁站等对外衔接，推动慈溪西部经济新发展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conwrapiconwraptheme1dpbicons">
    <w:name w:val="icon_wrap  icon_wrap_theme1 d_pb_icons"/>
    <w:basedOn w:val="Style12"/>
    <w:qFormat/>
    <w:rPr/>
  </w:style>
  <w:style w:type="character" w:styleId="Dlzonlybdaside">
    <w:name w:val="d_lzonly_bdaside"/>
    <w:basedOn w:val="Style12"/>
    <w:qFormat/>
    <w:rPr/>
  </w:style>
  <w:style w:type="character" w:styleId="Coretitlebtnspullright">
    <w:name w:val="core_title_btns pull-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7:00Z</dcterms:created>
  <dc:creator>Administrator</dc:creator>
  <dc:description/>
  <cp:keywords/>
  <dc:language>en-US</dc:language>
  <cp:lastModifiedBy>user</cp:lastModifiedBy>
  <cp:lastPrinted>2022-01-11T08:41:00Z</cp:lastPrinted>
  <dcterms:modified xsi:type="dcterms:W3CDTF">2022-01-23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98B4759B94D549F63C665FC476643</vt:lpwstr>
  </property>
  <property fmtid="{D5CDD505-2E9C-101B-9397-08002B2CF9AE}" pid="3" name="KSOProductBuildVer">
    <vt:lpwstr>2052-11.1.0.11115</vt:lpwstr>
  </property>
</Properties>
</file>