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嘉耀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掌二线北延至新国道（中横线）的建议”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二线是我市公路网规划“六横十一纵”普通干线公路网重要中的“一纵”，其中，掌二线北延（</w:t>
      </w:r>
      <w:r>
        <w:rPr>
          <w:rFonts w:eastAsia="仿宋_GB2312" w:ascii="仿宋_GB2312" w:hAnsi="仿宋_GB2312"/>
          <w:sz w:val="32"/>
          <w:szCs w:val="32"/>
        </w:rPr>
        <w:t>G329</w:t>
      </w:r>
      <w:r>
        <w:rPr>
          <w:rFonts w:ascii="仿宋_GB2312" w:hAnsi="仿宋_GB2312" w:eastAsia="仿宋_GB2312"/>
          <w:sz w:val="32"/>
          <w:szCs w:val="32"/>
        </w:rPr>
        <w:t>国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横线段）是“十三五”普通公路规划建设项目中的储备项目。作为掌起镇区域内南北向的主要通道，连接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和中横线，该路的建设对缓解区域内交通压力，保障周边群众的出行需求，促进当地经济、旅游发展具有重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二线北延工程（掌起北一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横线），全长</w:t>
      </w:r>
      <w:r>
        <w:rPr>
          <w:rFonts w:eastAsia="仿宋_GB2312" w:ascii="仿宋_GB2312" w:hAnsi="仿宋_GB2312"/>
          <w:sz w:val="32"/>
          <w:szCs w:val="32"/>
        </w:rPr>
        <w:t>2.984</w:t>
      </w:r>
      <w:r>
        <w:rPr>
          <w:rFonts w:ascii="仿宋_GB2312" w:hAnsi="仿宋_GB2312" w:eastAsia="仿宋_GB2312"/>
          <w:sz w:val="32"/>
          <w:szCs w:val="32"/>
        </w:rPr>
        <w:t>公里，按一级公路标准双向四车道设计。项目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经市发改局（慈发改审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批准立项，项目由掌起镇负责，投资估算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万元，所需资金由掌起镇人民政府和市交通投资有限公司共同筹措解决。因项目投资较大，根据目前交通工程建设资金分担方式，项目政策处理费用应由所属镇政府负担。在目前我市镇级财力普遍缺乏的情况下，项目前期工作未予继续深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慈溪市人民政府关于印发慈溪市政府投资项目管理办法（修订）的通知》（慈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文件明确，新开工项目必须是完成项目可行性研究报告审批，建设用地、资金及其他配套条件落实的项目。不涉及征地、拆迁，总投资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下的小额投资项目，且当年可以开工建设的，可以直接列入年度新开工项目计划。鉴于本项目目前实际，暂难以转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我市新开工建设正式项目，请代表谅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根据当前财力紧张、债务严控的形势，道路建设时序必须根据必要性、迫切性分轻重缓急予以研究。该项目实施时序需经市政府决策。下一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局将会同掌起镇政府积极向市政府汇报，落实项目所需资金，经市政府决策同意后，后续将加快可行性研究报告和初步设计编制及审批等工作，为项目尽早开工创造基础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发改局，市财政局，掌起镇，掌起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eastAsia="仿宋_GB2312" w:cs="仿宋_GB2312" w:ascii="仿宋_GB2312" w:hAnsi="仿宋_GB2312"/>
          <w:sz w:val="32"/>
          <w:szCs w:val="32"/>
        </w:rPr>
        <w:t>17222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1:51:17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