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强警医联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完善院前急救工作机制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邹亚萍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近年来，由于车祸、外伤、醉酒等原因由公安部门或者交警送入抢救室的病人日趋增多。而这些病人往往都是三无病人，即无经费、无家属、无陪护。在费用方面，目前由公安部门或者交警送入医院的病人，院方或警方都会为其立即开通绿色通道，实施抢救。而在陪护及联系家属方面基本上没有落实，通常会出现只留患者一人在抢救室的情况。病情变化时，医生无法与患者家属及时取得联系，无法进行病情告知，大大增加了医疗风险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为此，建议：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公安部门可以帮忙联系患者家属，通知其尽快赶来，或者告知患者家属号码。以便院方可以及时与患者家属进行沟通，告知病情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对于无主病人落实照护人员。</w:t>
      </w:r>
    </w:p>
    <w:p>
      <w:pPr>
        <w:pStyle w:val="Style14"/>
        <w:ind w:left="0" w:firstLine="640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user</cp:lastModifiedBy>
  <cp:lastPrinted>2022-01-14T16:20:00Z</cp:lastPrinted>
  <dcterms:modified xsi:type="dcterms:W3CDTF">2024-01-11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