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迟义务段学生上学时间的建议</w:t>
      </w:r>
    </w:p>
    <w:p>
      <w:pPr>
        <w:pStyle w:val="Normal"/>
        <w:spacing w:lineRule="exact" w:line="560"/>
        <w:ind w:firstLine="474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孙巧维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义务教育阶段是在保证学生身心健康的前提下全面推进素质教育，减轻学生学业负担，提高教学质量，使学生在各方面全面发展。这是党和政府一贯的教育方针政策。在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的慈溪市政府工作报告中，关于教育的主要目标任务是优先发展教育事业，重视学生的身心健康。我市中小学生早上过早上学，这一问题在有些学校比较突出。对此提出关于推迟义务教育阶段学生上学时间的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迟中小学生上学时间理由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推迟上学时间可确保学生充足的睡眠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迟上学时间的立足点是促进学生健康成长。中小学生正处于生长发育的关键期，脑科学研究表明，睡饱、吃好对这一阶段孩子的大脑发育至关重要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浙江省中小学教育质量综合评价监测结果显示，睡眠是我省学生发展指数中较低的指数之一，在被调查的四年级学生中，只有</w:t>
      </w:r>
      <w:r>
        <w:rPr>
          <w:rFonts w:eastAsia="仿宋_GB2312" w:cs="仿宋" w:ascii="仿宋_GB2312" w:hAnsi="仿宋_GB2312"/>
          <w:sz w:val="32"/>
          <w:szCs w:val="32"/>
        </w:rPr>
        <w:t>54.1%</w:t>
      </w:r>
      <w:r>
        <w:rPr>
          <w:rFonts w:ascii="仿宋_GB2312" w:hAnsi="仿宋_GB2312" w:cs="仿宋" w:eastAsia="仿宋_GB2312"/>
          <w:sz w:val="32"/>
          <w:szCs w:val="32"/>
        </w:rPr>
        <w:t>的学生每天睡眠时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小时及以上。学生睡眠不足，直接影响身体生长发育，还会影响他们的情绪，对心理上的发育也有影响。推迟上学时间，可以让孩子们多睡一会，保证足够的睡眠时间，使他们更有精神、情绪更好，为一天的学习和生活提供积极保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推迟上学时间可为学生提供充裕的早餐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早餐是人一天中十分重要的一餐，不吃早餐，或者早餐的质和量不够，容易引起能量和营养素的不足，降低上午的学习效率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浙江省中小学教育质量综合评价监测数据表明，学生每天吃早餐与早餐不规律的学生在学业表现上差异明显，吃好早餐对学生学习的积极影响远超学生参加校外补课等方式。由于上学时间早，很多学生无法在家好好享用早餐，尤其是家离学校较远的学生，早餐往往都是在摊点上甚至是在路上匆忙解决的，早餐的量和营养摄入都不能保证。推迟上学时间，可以让孩子们有比较充裕的时间吃饱、吃好早餐，家长们也有机会为孩子准备品种丰富、营养全面的早餐，从而促进孩子们的健康成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推迟上学时间可使幼小衔接更为自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迟上学时间，对于小学低年级学生来说更具有现实意义。尤其是小学一年级学生，刚从幼儿园的自由上学模式转入小学的制度化模式，孩子的心理和生理需要有一段过渡适应期。推迟上学时间，一年级学生与幼儿园上学时间基本一致，可为孩子们创设良好的幼小衔接环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目前，我市小学虽然规定早上</w:t>
      </w:r>
      <w:r>
        <w:rPr>
          <w:rFonts w:eastAsia="仿宋_GB2312" w:cs="仿宋" w:ascii="仿宋_GB2312" w:hAnsi="仿宋_GB2312"/>
          <w:sz w:val="32"/>
          <w:szCs w:val="32"/>
        </w:rPr>
        <w:t>8:00</w:t>
      </w:r>
      <w:r>
        <w:rPr>
          <w:rFonts w:ascii="仿宋_GB2312" w:hAnsi="仿宋_GB2312" w:cs="仿宋" w:eastAsia="仿宋_GB2312"/>
          <w:sz w:val="32"/>
          <w:szCs w:val="32"/>
        </w:rPr>
        <w:t>上学，而由于交作业、早读等活动，实际上要求学生</w:t>
      </w:r>
      <w:r>
        <w:rPr>
          <w:rFonts w:eastAsia="仿宋_GB2312" w:cs="仿宋" w:ascii="仿宋_GB2312" w:hAnsi="仿宋_GB2312"/>
          <w:sz w:val="32"/>
          <w:szCs w:val="32"/>
        </w:rPr>
        <w:t>7:20</w:t>
      </w:r>
      <w:r>
        <w:rPr>
          <w:rFonts w:ascii="仿宋_GB2312" w:hAnsi="仿宋_GB2312" w:cs="仿宋" w:eastAsia="仿宋_GB2312"/>
          <w:sz w:val="32"/>
          <w:szCs w:val="32"/>
        </w:rPr>
        <w:t>左右到校。初中生实际上则普遍在</w:t>
      </w:r>
      <w:r>
        <w:rPr>
          <w:rFonts w:eastAsia="仿宋_GB2312" w:cs="仿宋" w:ascii="仿宋_GB2312" w:hAnsi="仿宋_GB2312"/>
          <w:sz w:val="32"/>
          <w:szCs w:val="32"/>
        </w:rPr>
        <w:t>7:00</w:t>
      </w:r>
      <w:r>
        <w:rPr>
          <w:rFonts w:ascii="仿宋_GB2312" w:hAnsi="仿宋_GB2312" w:cs="仿宋" w:eastAsia="仿宋_GB2312"/>
          <w:sz w:val="32"/>
          <w:szCs w:val="32"/>
        </w:rPr>
        <w:t>之前到校。所以他们每天不得不早起，到了冬天，日照时间缩短，气温较低，天还没亮，就被父母叫醒。因此推迟上学时间是一项顺应民意、顺乎人性的教育改革，受到学生们、家长们、教师们的普遍赞同和欢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议：一二年级小学生到校时间为</w:t>
      </w:r>
      <w:r>
        <w:rPr>
          <w:rFonts w:eastAsia="仿宋_GB2312" w:cs="仿宋" w:ascii="仿宋_GB2312" w:hAnsi="仿宋_GB2312"/>
          <w:sz w:val="32"/>
          <w:szCs w:val="32"/>
        </w:rPr>
        <w:t>8:30</w:t>
      </w:r>
      <w:r>
        <w:rPr>
          <w:rFonts w:ascii="仿宋_GB2312" w:hAnsi="仿宋_GB2312" w:cs="仿宋" w:eastAsia="仿宋_GB2312"/>
          <w:sz w:val="32"/>
          <w:szCs w:val="32"/>
        </w:rPr>
        <w:t>；三、四、五、六小学生到校时间为</w:t>
      </w:r>
      <w:r>
        <w:rPr>
          <w:rFonts w:eastAsia="仿宋_GB2312" w:cs="仿宋" w:ascii="仿宋_GB2312" w:hAnsi="仿宋_GB2312"/>
          <w:sz w:val="32"/>
          <w:szCs w:val="32"/>
        </w:rPr>
        <w:t>8:00</w:t>
      </w:r>
      <w:r>
        <w:rPr>
          <w:rFonts w:ascii="仿宋_GB2312" w:hAnsi="仿宋_GB2312" w:cs="仿宋" w:eastAsia="仿宋_GB2312"/>
          <w:sz w:val="32"/>
          <w:szCs w:val="32"/>
        </w:rPr>
        <w:t>；初中生到校时间为</w:t>
      </w:r>
      <w:r>
        <w:rPr>
          <w:rFonts w:eastAsia="仿宋_GB2312" w:cs="仿宋" w:ascii="仿宋_GB2312" w:hAnsi="仿宋_GB2312"/>
          <w:sz w:val="32"/>
          <w:szCs w:val="32"/>
        </w:rPr>
        <w:t>7:30</w:t>
      </w:r>
      <w:r>
        <w:rPr>
          <w:rFonts w:ascii="仿宋_GB2312" w:hAnsi="仿宋_GB2312" w:cs="仿宋" w:eastAsia="仿宋_GB2312"/>
          <w:sz w:val="32"/>
          <w:szCs w:val="32"/>
        </w:rPr>
        <w:t>；冬季都往后推迟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。并能在全市的每所义务段学校推广落实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58:00Z</dcterms:created>
  <dc:creator>Administrator</dc:creator>
  <dc:description/>
  <cp:keywords/>
  <dc:language>en-US</dc:language>
  <cp:lastModifiedBy>Administrator</cp:lastModifiedBy>
  <cp:lastPrinted>2018-12-27T15:08:00Z</cp:lastPrinted>
  <dcterms:modified xsi:type="dcterms:W3CDTF">2019-01-14T08:28:00Z</dcterms:modified>
  <cp:revision>3</cp:revision>
  <dc:subject/>
  <dc:title>关于推迟义务段学生上学时间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