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1446"/>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autoSpaceDE w:val="false"/>
        <w:spacing w:lineRule="exact" w:line="560"/>
        <w:ind w:firstLine="1446"/>
        <w:jc w:val="center"/>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autoSpaceDE w:val="false"/>
        <w:spacing w:lineRule="exact" w:line="560"/>
        <w:jc w:val="center"/>
        <w:rPr>
          <w:b/>
          <w:b/>
          <w:sz w:val="44"/>
          <w:szCs w:val="44"/>
        </w:rPr>
      </w:pPr>
      <w:r>
        <w:rPr>
          <w:b/>
          <w:sz w:val="44"/>
          <w:szCs w:val="44"/>
        </w:rPr>
        <w:t>关于关紫岭江河道改造的建议</w:t>
      </w:r>
    </w:p>
    <w:p>
      <w:pPr>
        <w:pStyle w:val="Normal"/>
        <w:autoSpaceDE w:val="false"/>
        <w:spacing w:lineRule="exact" w:line="5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领衔代表：何锡利</w:t>
      </w:r>
    </w:p>
    <w:p>
      <w:pPr>
        <w:pStyle w:val="Normal"/>
        <w:autoSpaceDE w:val="false"/>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附议代表：</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横筋线（横河）段全长</w:t>
      </w:r>
      <w:r>
        <w:rPr>
          <w:rFonts w:eastAsia="仿宋_GB2312;仿宋" w:cs="仿宋_GB2312;仿宋" w:ascii="仿宋_GB2312;仿宋" w:hAnsi="仿宋_GB2312;仿宋"/>
          <w:sz w:val="32"/>
          <w:szCs w:val="32"/>
        </w:rPr>
        <w:t>6.45</w:t>
      </w:r>
      <w:r>
        <w:rPr>
          <w:rFonts w:ascii="仿宋_GB2312;仿宋" w:hAnsi="仿宋_GB2312;仿宋" w:cs="仿宋_GB2312;仿宋" w:eastAsia="仿宋_GB2312;仿宋"/>
          <w:sz w:val="32"/>
          <w:szCs w:val="32"/>
        </w:rPr>
        <w:t>公里，线路由老浒溪线（横河卫生院三叉路口）至匡堰交界，涉及梅园、龙南、孙家境、龙泉、东上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村，既是横河镇的交通“主动脉”，也是南部“风景线”，沿线有七星桥战斗纪念碑、孙境宗祠、龙南大会堂、杨梅采摘园等历史文化旅游资源。目前，横筋线道路建设工程已完工，投资</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的孙境宗祠周边环境提升工程也在建设当中，预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上半年能够完成。这些工程的开展，大大提升改善了周边群众的生活环境，得到了群众一致好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横筋线作为群众出入的主要交通线路和横河镇打造文明示范线的中心道路，其边上关紫岭江的环境好坏显得尤为重要。由关紫岭江一侧毗邻横筋线，一侧毗邻民居，河道两侧护栏措施陈旧，且有许多垃圾废物落入河道中，既影响水环境，也影响整个周边整体生活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此，建议对关紫岭江河道进行整体清淤、砌坎；对河道斜坡进行改造，新增下河梯步；新增沿线与横筋线道路相交处的步道；增加护栏和河道绿化，让关紫岭江与横筋线相辅相成，成为横河靓丽的风景线。</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45:00Z</dcterms:created>
  <dc:creator>cheese。</dc:creator>
  <dc:description/>
  <cp:keywords/>
  <dc:language>en-US</dc:language>
  <cp:lastModifiedBy>user</cp:lastModifiedBy>
  <cp:lastPrinted>2023-01-17T14:16:00Z</cp:lastPrinted>
  <dcterms:modified xsi:type="dcterms:W3CDTF">2023-02-04T0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E276D7A5449A183BDA0B1EC1A7078</vt:lpwstr>
  </property>
  <property fmtid="{D5CDD505-2E9C-101B-9397-08002B2CF9AE}" pid="3" name="KSOProductBuildVer">
    <vt:lpwstr>2052-11.1.0.13703</vt:lpwstr>
  </property>
  <property fmtid="{D5CDD505-2E9C-101B-9397-08002B2CF9AE}" pid="4" name="commondata">
    <vt:lpwstr>commondata</vt:lpwstr>
  </property>
</Properties>
</file>