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七届人大次会议第</w:t>
      </w:r>
      <w:r>
        <w:rPr>
          <w:rFonts w:eastAsia="方正小标宋简体" w:ascii="方正小标宋简体" w:hAnsi="方正小标宋简体"/>
          <w:sz w:val="36"/>
          <w:szCs w:val="36"/>
        </w:rPr>
        <w:t>180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：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雪云代表提出的《关于加强校园周边环境治理的建议》已收悉，将有关协办意见答复如下：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越门经营、占道经营，我局承担的职能是城市建成区内沿街和广场周边的超出门、窗进行店外经营、作业或者展示商品以及未经审批擅自占用城市道路的处罚职能。针对上述违法行为我局一是加大查处力度。通过建立重点对象数据、采用非接触性执法等方式实行精细化管理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共办理越门经营案件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件，占道经营案件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截至目前共办理越门经营案件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件，占道经营案件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件。二是我局通过梳理智慧城管系统采集和群众举报投诉，建立越门、占道经营多发性商家清单，要求属地中队对越门经营、占道经营（作业）当月被信息采集累计达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（含）的经营户，查处率要达到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，并纳入对中队的目标绩效考核。</w:t>
      </w:r>
    </w:p>
    <w:p>
      <w:pPr>
        <w:pStyle w:val="Style15"/>
        <w:snapToGrid w:val="false"/>
        <w:spacing w:lineRule="exact" w:line="560" w:before="0" w:after="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代表提出</w:t>
      </w:r>
      <w:r>
        <w:rPr>
          <w:rFonts w:ascii="仿宋_GB2312" w:hAnsi="仿宋_GB2312" w:eastAsia="仿宋_GB2312"/>
          <w:sz w:val="32"/>
          <w:szCs w:val="32"/>
        </w:rPr>
        <w:t>的小摊、小贩违法经营问题，我局一贯比较重视，</w:t>
      </w:r>
      <w:r>
        <w:rPr>
          <w:rFonts w:ascii="仿宋_GB2312" w:hAnsi="仿宋_GB2312" w:cs="仿宋_GB2312" w:eastAsia="仿宋_GB2312"/>
          <w:sz w:val="32"/>
          <w:szCs w:val="32"/>
        </w:rPr>
        <w:t>多举措做好流动摊贩管控。一是建立流动摊贩常态化执法机制。为减少流动摊贩管理风险，提高管理实效，我局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起持续深入推进流动摊贩常态化执法工作，依托“一户一档”流动摊贩线上信息数据库、现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银行“两点一线”快速罚缴通道、流动摊贩定期走访追踪机制，指导现场高效执法，破解依靠以扣押强制措施推进行政处罚固化落地的模式。二是深化非接触性执法模式。为减少执法冲突，突破市容整治易反弹的怪圈，我局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起实施了“非接触性”执法办案模式，以 “零口供”办案模式为突破口，通过“人的非接触”、“物的非接触”、“发现路径的非接触”三个角度出发，着力破解中心城区流动设摊管理难题。三是有针对性的开展专项整治。今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开始，我局开展为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月的针对重点道路、医院、学校、菜场、商场和工厂集聚区等重点部位周边流动摊贩的专项整治。自专项行动开展以来，共出动人员</w:t>
      </w:r>
      <w:r>
        <w:rPr>
          <w:rFonts w:eastAsia="仿宋_GB2312" w:cs="仿宋_GB2312" w:ascii="仿宋_GB2312" w:hAnsi="仿宋_GB2312"/>
          <w:sz w:val="32"/>
          <w:szCs w:val="32"/>
        </w:rPr>
        <w:t>2486</w:t>
      </w:r>
      <w:r>
        <w:rPr>
          <w:rFonts w:ascii="仿宋_GB2312" w:hAnsi="仿宋_GB2312" w:cs="仿宋_GB2312" w:eastAsia="仿宋_GB2312"/>
          <w:sz w:val="32"/>
          <w:szCs w:val="32"/>
        </w:rPr>
        <w:t>人次、劝导流动摊贩</w:t>
      </w:r>
      <w:r>
        <w:rPr>
          <w:rFonts w:eastAsia="仿宋_GB2312" w:cs="仿宋_GB2312" w:ascii="仿宋_GB2312" w:hAnsi="仿宋_GB2312"/>
          <w:sz w:val="32"/>
          <w:szCs w:val="32"/>
        </w:rPr>
        <w:t>2269</w:t>
      </w:r>
      <w:r>
        <w:rPr>
          <w:rFonts w:ascii="仿宋_GB2312" w:hAnsi="仿宋_GB2312" w:cs="仿宋_GB2312" w:eastAsia="仿宋_GB2312"/>
          <w:sz w:val="32"/>
          <w:szCs w:val="32"/>
        </w:rPr>
        <w:t>次、进学校、工厂、工地等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次，立案查处</w:t>
      </w:r>
      <w:r>
        <w:rPr>
          <w:rFonts w:eastAsia="仿宋_GB2312" w:cs="仿宋_GB2312" w:ascii="仿宋_GB2312" w:hAnsi="仿宋_GB2312"/>
          <w:sz w:val="32"/>
          <w:szCs w:val="32"/>
        </w:rPr>
        <w:t>415</w:t>
      </w:r>
      <w:r>
        <w:rPr>
          <w:rFonts w:ascii="仿宋_GB2312" w:hAnsi="仿宋_GB2312" w:cs="仿宋_GB2312" w:eastAsia="仿宋_GB2312"/>
          <w:sz w:val="32"/>
          <w:szCs w:val="32"/>
        </w:rPr>
        <w:t>件。四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创建“三北城管家”品牌工程，引入社会力量共同参与。</w:t>
      </w:r>
      <w:r>
        <w:rPr>
          <w:rFonts w:ascii="仿宋_GB2312" w:hAnsi="仿宋_GB2312" w:eastAsia="仿宋_GB2312"/>
          <w:sz w:val="32"/>
          <w:szCs w:val="32"/>
        </w:rPr>
        <w:t>通过走访辖区学校，以城管知识进课堂、宣传展板等普法形式，宣传食品类无照经营的安全隐患，教育、引导学生自觉遵守城市管理法规，营造共建共管的流动摊贩管理格局。同时，属地中队充分发动“三北城管家”为城市管理的信息员、监督员、劝导员、管理员、宣传员，组织人员开展校园周边的巡查，一旦发现流动食品摊贩，可通过义工微信群即时上报信息，并上前劝导、宣传相关食品安全政策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有效破解当前校园周边食品类摊贩管理力量不足、管理成效反复、社会支持度不够的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"/>
          <w:sz w:val="32"/>
          <w:szCs w:val="32"/>
        </w:rPr>
        <w:t>下一步，我局将继续加大对校园周边等重点区域的流动摊贩、占道经营的整治力度，并建立健全长效管理机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最后，请转达我们对何雪云代表关心我市城市管理工作的谢意。</w:t>
      </w:r>
    </w:p>
    <w:p>
      <w:pPr>
        <w:pStyle w:val="Normal"/>
        <w:spacing w:lineRule="exact" w:line="560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慈溪市综合行政执法局</w:t>
      </w:r>
    </w:p>
    <w:p>
      <w:pPr>
        <w:pStyle w:val="Normal"/>
        <w:ind w:firstLine="5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53:00Z</dcterms:created>
  <dc:creator>Administrator</dc:creator>
  <dc:description/>
  <dc:language>en-US</dc:language>
  <cp:lastModifiedBy>Administrator</cp:lastModifiedBy>
  <cp:lastPrinted>2018-05-11T11:25:00Z</cp:lastPrinted>
  <dcterms:modified xsi:type="dcterms:W3CDTF">2019-05-05T03:1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