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624"/>
        <w:jc w:val="righ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rFonts w:ascii="Times New Roman" w:hAnsi="Times New Roman" w:cs="Times New Roman" w:eastAsia="黑体"/>
          <w:sz w:val="32"/>
          <w:szCs w:val="32"/>
        </w:rPr>
        <w:t>类别标记：</w:t>
      </w:r>
      <w:r>
        <w:rPr>
          <w:rFonts w:eastAsia="黑体" w:cs="Times New Roman"/>
          <w:sz w:val="32"/>
          <w:szCs w:val="32"/>
          <w:lang w:val="en-US" w:eastAsia="zh-CN"/>
        </w:rPr>
        <w:t>B</w:t>
      </w:r>
    </w:p>
    <w:p>
      <w:pPr>
        <w:pStyle w:val="Normal"/>
        <w:spacing w:lineRule="exact" w:line="1600" w:before="240" w:after="0"/>
        <w:jc w:val="both"/>
        <w:rPr>
          <w:rFonts w:ascii="Times New Roman" w:hAnsi="Times New Roman" w:cs="Times New Roman"/>
          <w:b/>
          <w:b/>
          <w:bCs/>
          <w:color w:val="FF0000"/>
          <w:spacing w:val="68"/>
          <w:sz w:val="72"/>
        </w:rPr>
      </w:pPr>
      <w:r>
        <w:rPr>
          <w:rFonts w:ascii="Times New Roman" w:hAnsi="Times New Roman" w:cs="Times New Roman"/>
          <w:b/>
          <w:bCs/>
          <w:color w:val="FF0000"/>
          <w:spacing w:val="-51"/>
          <w:sz w:val="72"/>
          <w:lang w:eastAsia="zh-CN"/>
        </w:rPr>
        <w:t>宁波市生态环境局慈溪分局</w:t>
      </w:r>
      <w:r>
        <w:rPr>
          <w:rFonts w:ascii="Times New Roman" w:hAnsi="Times New Roman" w:cs="Times New Roman"/>
          <w:b/>
          <w:bCs/>
          <w:color w:val="FF0000"/>
          <w:spacing w:val="-51"/>
          <w:sz w:val="72"/>
        </w:rPr>
        <w:t>文件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bCs/>
          <w:color w:val="FF0000"/>
          <w:spacing w:val="68"/>
          <w:sz w:val="32"/>
          <w:szCs w:val="32"/>
        </w:rPr>
      </w:pPr>
      <w:r>
        <w:rPr>
          <w:rFonts w:eastAsia="仿宋_GB2312;仿宋" w:cs="Times New Roman"/>
          <w:b/>
          <w:bCs/>
          <w:color w:val="FF0000"/>
          <w:spacing w:val="68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慈环保建〔</w:t>
      </w:r>
      <w:r>
        <w:rPr>
          <w:rFonts w:eastAsia="仿宋_GB2312;仿宋" w:cs="Times New Roman"/>
          <w:sz w:val="32"/>
          <w:szCs w:val="32"/>
        </w:rPr>
        <w:t>201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签发人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郑松华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b/>
          <w:b/>
          <w:bCs/>
          <w:sz w:val="36"/>
          <w:szCs w:val="32"/>
        </w:rPr>
      </w:pPr>
      <w:r>
        <w:rPr>
          <w:rFonts w:eastAsia="仿宋_GB2312;仿宋" w:cs="Times New Roman"/>
          <w:b/>
          <w:bCs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5715000" cy="0"/>
                <wp:effectExtent l="0" t="9525" r="0" b="952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pt" to="449.95pt,14.8pt" ID="Line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黑体" w:hAnsi="黑体" w:eastAsia="黑体" w:cs="宋体"/>
          <w:sz w:val="36"/>
          <w:szCs w:val="36"/>
        </w:rPr>
      </w:pPr>
      <w:bookmarkStart w:id="0" w:name="OLE_LINK5"/>
      <w:bookmarkEnd w:id="0"/>
      <w:r>
        <w:rPr>
          <w:rFonts w:ascii="黑体" w:hAnsi="黑体" w:cs="宋体" w:eastAsia="黑体"/>
          <w:sz w:val="36"/>
          <w:szCs w:val="36"/>
        </w:rPr>
        <w:t>对市十七届人大</w:t>
      </w:r>
      <w:r>
        <w:rPr>
          <w:rFonts w:ascii="黑体" w:hAnsi="黑体" w:cs="宋体" w:eastAsia="黑体"/>
          <w:sz w:val="36"/>
          <w:szCs w:val="36"/>
          <w:lang w:eastAsia="zh-CN"/>
        </w:rPr>
        <w:t>三</w:t>
      </w:r>
      <w:r>
        <w:rPr>
          <w:rFonts w:ascii="黑体" w:hAnsi="黑体" w:cs="宋体" w:eastAsia="黑体"/>
          <w:sz w:val="36"/>
          <w:szCs w:val="36"/>
        </w:rPr>
        <w:t>次会议第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144</w:t>
      </w:r>
      <w:r>
        <w:rPr>
          <w:rFonts w:ascii="黑体" w:hAnsi="黑体" w:cs="宋体" w:eastAsia="黑体"/>
          <w:sz w:val="36"/>
          <w:szCs w:val="36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  <w:bookmarkStart w:id="1" w:name="OLE_LINK5"/>
      <w:bookmarkStart w:id="2" w:name="OLE_LINK5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王文学等代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你们提出的《关于切实化解工业垃圾处理难的建议》收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根据建议内容，宁波市生态环境局慈溪分局会同市综合行政执法局、市经信局、市财政局和市商务局进行了认真的研究，现将办理意见答复如下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bookmarkStart w:id="3" w:name="OLE_LINK27"/>
      <w:bookmarkStart w:id="4" w:name="OLE_LINK26"/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建议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中反映的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工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垃圾问题属于一般工业固体废物范畴。</w:t>
      </w:r>
      <w:bookmarkEnd w:id="4"/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诚如建议中所言，</w:t>
      </w:r>
      <w:bookmarkEnd w:id="3"/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年中央环保督察以后，慈溪市西三垃圾填埋场停止接收工业垃圾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部分镇街道因工业垃圾出路不畅而临时堆放，工业垃圾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乱堆放、乱倾倒现象时有发生。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工业垃圾处置事关生态环境安全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市政府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高度重视，一直作为重点工作在抓，以下是近期开展的主要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　　一、全力推进工业固废处置能力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bookmarkStart w:id="5" w:name="OLE_LINK7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一是积极推进综合垃圾填埋场选址建设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bidi="ar"/>
        </w:rPr>
        <w:t>市综合行政执法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会同市自然资源规划局、宁波生态环境局慈溪分局等部门</w:t>
      </w:r>
      <w:r>
        <w:rPr>
          <w:rFonts w:ascii="仿宋_GB2312;仿宋" w:hAnsi="仿宋_GB2312;仿宋" w:eastAsia="仿宋_GB2312;仿宋"/>
          <w:b w:val="false"/>
          <w:bCs w:val="false"/>
          <w:sz w:val="32"/>
        </w:rPr>
        <w:t>开展了慈溪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bidi="ar"/>
        </w:rPr>
        <w:t>综合垃圾填埋场选址研究工作，在综合预测全市垃圾总量和垃圾填埋场所规模的基础上，在全市范围内提出了多个垃圾填埋场所的布局方案。下一步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进行比选，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bidi="ar"/>
        </w:rPr>
        <w:t>将最终确认的选址方案纳入到国土空间总体规划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市财政将根据有关体制规定、项目的实际需求，结合市财政财力统筹安排财政预算，同时结合项目特点积极引入社会资本，确保项目顺利开展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二是稳步推进中科众茂炉排炉扩建项目。为进一步提升我市工业固体废物处置能力，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垃圾焚烧发电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台炉排炉改造工程（规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25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日）顺利投产的基础上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谋划推动中科众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号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号炉排炉扩建工程，弥补我市可焚烧工业垃圾的处置缺口。同时积极推进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生活垃圾分类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eastAsia="zh-CN"/>
        </w:rPr>
        <w:t>工作，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腾出焚烧容量用于工业固废焚烧。</w:t>
      </w:r>
      <w:bookmarkEnd w:id="5"/>
      <w:r>
        <w:rPr>
          <w:rFonts w:ascii="仿宋_GB2312;仿宋" w:hAnsi="仿宋_GB2312;仿宋" w:cs="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三是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eastAsia="zh-CN"/>
        </w:rPr>
        <w:t>充分挖掘西三垃圾填埋场潜力。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年共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eastAsia="zh-CN"/>
        </w:rPr>
        <w:t>挖潜填埋布角料、海绵等工业固废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.5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万吨，有效缓解了相关镇、街道工业固废的堆存压力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　　二、加强工业垃圾源头减量和资源化利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pacing w:val="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一是加大清洁生产审核力度。遵循“减量化、资源化、无害化”的原则，加强企业自愿性和强制性清洁生产审核力度，督促企业加强技术改造，利用减少工业固废产生量的先进生产工艺和设备，实现生产环节源头减量，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年共有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家企业通过清洁生产审核验收。二是</w:t>
      </w:r>
      <w:r>
        <w:rPr>
          <w:rFonts w:ascii="仿宋_GB2312;仿宋" w:hAnsi="仿宋_GB2312;仿宋" w:cs="楷体_GB2312;楷体" w:eastAsia="仿宋_GB2312;仿宋"/>
          <w:b w:val="false"/>
          <w:bCs w:val="false"/>
          <w:spacing w:val="-10"/>
          <w:sz w:val="32"/>
          <w:szCs w:val="32"/>
        </w:rPr>
        <w:t>推进“低散乱”企业（作坊）整治淘汰。</w:t>
      </w:r>
      <w:r>
        <w:rPr>
          <w:rFonts w:eastAsia="仿宋_GB2312;仿宋" w:cs="楷体_GB2312;楷体" w:ascii="仿宋_GB2312;仿宋" w:hAnsi="仿宋_GB2312;仿宋"/>
          <w:b w:val="false"/>
          <w:bCs w:val="false"/>
          <w:spacing w:val="-10"/>
          <w:sz w:val="32"/>
          <w:szCs w:val="32"/>
        </w:rPr>
        <w:t>2017</w:t>
      </w:r>
      <w:r>
        <w:rPr>
          <w:rFonts w:ascii="仿宋_GB2312;仿宋" w:hAnsi="仿宋_GB2312;仿宋" w:cs="楷体_GB2312;楷体" w:eastAsia="仿宋_GB2312;仿宋"/>
          <w:b w:val="false"/>
          <w:bCs w:val="false"/>
          <w:spacing w:val="-10"/>
          <w:sz w:val="32"/>
          <w:szCs w:val="32"/>
        </w:rPr>
        <w:t>年以来，以低端落后产能、“三合一”和“四无”企业（作坊）、安全环境污染突出等为重点整治对象，通过对标整治、改造提升、集聚发展等措施，提升块状传统产业发展质量。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目前，已累计整治淘汰“低散乱”企业（作坊）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40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余家。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018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年各镇（街道、工业区）根据各自产业特点实施块状传统产业整治提升项目，整治效果明显。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三是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完善回收体系。探索线上线下相结合的“分拣中心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回收站点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暂存点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我要换糖平台回收人员”的回收体系和回收模式，明确垃圾分类可回收物目录，全市认定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家单品类的分拣中心和一家综合类分拣中心，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年开展“再生资源绿色回收点”创建活动，完成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家绿色回收点创建工作，引领回收行业规范发展。</w:t>
      </w:r>
      <w:r>
        <w:rPr>
          <w:rFonts w:ascii="仿宋_GB2312;仿宋" w:hAnsi="仿宋_GB2312;仿宋" w:cs="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四是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加大工业固废综合利用力度。宁波朴锐环保科技有限公司工业垃圾生产环保托盘项目（年利用工业垃圾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万吨）和宁波利源龙腾建材有限公司污泥制砖项目（年利用工业污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万吨）已投产运行，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年综合利用废布料等工业固废和污泥均约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1.6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万吨。另外，积极推动宁波朴锐环保科技有限公司工业垃圾生产纤维板项目建设，产能为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吨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日，并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10"/>
          <w:sz w:val="32"/>
          <w:szCs w:val="32"/>
        </w:rPr>
        <w:t>以工业固废规模化、高值化、无害化利用为目标，推广符合我市实际需求的资源综合利用先进技术，支持示范项目建设，进一步提高工业固废综合利用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eastAsia="zh-CN" w:bidi="ar"/>
        </w:rPr>
        <w:t>　　三、建立完善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bidi="ar"/>
        </w:rPr>
        <w:t>收费标准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eastAsia="zh-CN" w:bidi="ar"/>
        </w:rPr>
        <w:t>和补助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 w:bidi="ar"/>
        </w:rPr>
        <w:t>一是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bidi="ar"/>
        </w:rPr>
        <w:t>全面推行工业垃圾有偿清运处置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 w:bidi="ar"/>
        </w:rPr>
        <w:t>。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bidi="ar"/>
        </w:rPr>
        <w:t>遵循“谁产生谁治理、谁产生谁付费”的原则，由工业垃圾产生企业承担工业垃圾收运处置费用，各镇、街道结合属地实际制定收运收费标准，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>由于一般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工业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>固废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处理收费不属于政府定价范畴，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>但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处置单位在提供服务收取费用时须做好明码标价工作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bidi="ar"/>
        </w:rPr>
        <w:t>。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 w:bidi="ar"/>
        </w:rPr>
        <w:t>二是积极做好扶持政策调研工作。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现阶段我市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财政收支矛盾日益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突出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，民生保障压力巨大，因此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市财政目前没有安排专项资金对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工业固废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eastAsia="zh-CN"/>
        </w:rPr>
        <w:t>利用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处置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企业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给予政策扶持，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>市财政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将会同相关部门视财力情况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为市政府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适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时出台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工业固废资源化利用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扶持政策做好参谋和保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最后，十分感谢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你们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对我市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生态环境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工作的关心和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宁波市生态环境局慈溪分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240" w:hanging="22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抄    送：市人大代表工委，市政府办公室，市综合行政执法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市经信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市财政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市商务局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逍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人大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主席团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联 系 人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吴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3089042</w:t>
      </w:r>
    </w:p>
    <w:sectPr>
      <w:footerReference w:type="default" r:id="rId2"/>
      <w:type w:val="nextPage"/>
      <w:pgSz w:w="11906" w:h="16838"/>
      <w:pgMar w:left="1633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27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45pt;mso-wrap-distance-left:9.05pt;mso-wrap-distance-right:0pt;mso-wrap-distance-top:0pt;mso-wrap-distance-bottom:0pt;margin-top:0pt;mso-position-vertical-relative:text;margin-left:42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17:38Z</dcterms:created>
  <dc:creator>Administrator</dc:creator>
  <dc:description/>
  <dc:language>en-US</dc:language>
  <cp:lastModifiedBy>Administrator</cp:lastModifiedBy>
  <cp:lastPrinted>2018-04-16T17:08:00Z</cp:lastPrinted>
  <dcterms:modified xsi:type="dcterms:W3CDTF">2019-06-24T07:54:49Z</dcterms:modified>
  <cp:revision>1</cp:revision>
  <dc:subject/>
  <dc:title>慈人社发〔2018〕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