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为学生和家长减负</w:t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color w:val="FF0000"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提倡不打印作业的建议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施美芬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不少家长反映，小学教师经常让家长到班级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或者指定邮箱下载并打印作业。对于没有打印机的家庭来说，家长需要去打印文印店下载和打印作业，孩子才能完成作业。有些家长不在身边的孩子是由祖辈接送，哪里会知道如何下载和打印。更有些家长为了方便打印作业，购置了打印机，接下来的纸张和硒鼓又是一笔不小的开支，电脑、打印机等家里都成了小型办公室。但是也有些因为家庭条件原因买不起打印机造成学生之间攀比，进而引起一定的心理落差，反而不利于学生学习和团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业布置和打印原本是学校和老师该做的事情，现在都转嫁给了家长，额外增加了家长的负担。“减负”口号一直在喊，可是打印作业无形之中加重了学生学业不说，更给家长带来了诸多不便。作业是需要布置的，学校应该提倡不打印作业。如果确实需要打印一些资料，可以由老师或者家委会进行负责组织，费用从班费里支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47:00Z</dcterms:created>
  <dc:creator>微软用户</dc:creator>
  <dc:description/>
  <cp:keywords/>
  <dc:language>en-US</dc:language>
  <cp:lastModifiedBy>user</cp:lastModifiedBy>
  <cp:lastPrinted>2015-01-27T09:27:00Z</cp:lastPrinted>
  <dcterms:modified xsi:type="dcterms:W3CDTF">2019-01-14T06:51:00Z</dcterms:modified>
  <cp:revision>15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