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打造前湾郊野公园，建设城市绿肺的建议</w:t>
      </w:r>
    </w:p>
    <w:p>
      <w:pPr>
        <w:pStyle w:val="Normal"/>
        <w:spacing w:lineRule="exact" w:line="560"/>
        <w:rPr>
          <w:rFonts w:ascii="楷体_GB2312" w:hAnsi="楷体_GB2312" w:eastAsia="楷体_GB2312" w:cs="Arial"/>
          <w:b/>
          <w:b/>
          <w:color w:val="FF0000"/>
          <w:sz w:val="32"/>
          <w:szCs w:val="32"/>
        </w:rPr>
      </w:pPr>
      <w:r>
        <w:rPr>
          <w:rFonts w:eastAsia="楷体_GB2312" w:cs="Arial" w:ascii="楷体_GB2312" w:hAnsi="楷体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胡佳玲</w:t>
      </w:r>
    </w:p>
    <w:p>
      <w:pPr>
        <w:pStyle w:val="Normal"/>
        <w:spacing w:lineRule="exact" w:line="560"/>
        <w:ind w:left="1600" w:hanging="1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马剑波、戎高明、孙建明、周秀锋、郑超、胡含维、胡敏校、徐新芳、黄璐怡、童建华、楼晶晶、楼攀登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以来，为进一步探索现代新型农业和智慧农业，坎墩街道在全市范围内率先打造占地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万亩的都市农业生态园，以大学生农创客为主体，重点立足生产、研发、服务、营销等环节，加快发展精品农业、特色农业、智慧农业，积极实施“两进两回”行动样板，初显成效。截至目前，有农业经营主体</w:t>
      </w:r>
      <w:r>
        <w:rPr>
          <w:rFonts w:eastAsia="仿宋_GB2312" w:cs="宋体;SimSun" w:ascii="仿宋_GB2312" w:hAnsi="仿宋_GB2312"/>
          <w:sz w:val="32"/>
          <w:szCs w:val="32"/>
        </w:rPr>
        <w:t>53</w:t>
      </w:r>
      <w:r>
        <w:rPr>
          <w:rFonts w:ascii="仿宋_GB2312" w:hAnsi="仿宋_GB2312" w:cs="宋体;SimSun" w:eastAsia="仿宋_GB2312"/>
          <w:sz w:val="32"/>
          <w:szCs w:val="32"/>
        </w:rPr>
        <w:t>家，其中大学生经营主体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家。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园区实现总产值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，亩均产值为一般农田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倍，荣获浙江省果蔬特色强镇、浙江省首批五星级青创农场、浙江省示范性农事服务中心、浙江省“最美田园”等荣誉，接待了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余批次来自全国各地的考察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前，前湾新区规划正在积极统筹，大学生农创园提质增效写入了市十五届党代会报告，积极依托现有农业基础，打造一个前湾郊野公园和城市绿肺，逐渐成为群众绿色健康生活的盼望和依辅。现就如何打造前湾城市绿肺提出相关问题和建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存在问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一是现有发展基础仍处于起步和探索阶段，深度不够，精度不够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都市农业生态园建设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起步，经过三年的精心谋划和打造，现已初具规模，其中核心区块大学生农创园已经培养了一批具有典型特色农创客，发展了以红美人、火龙果、玫瑰、蝴蝶兰等特色产品为主的休闲观光农业。但是，对标前湾郊野公园和城市绿肺的标准，路沟渠等基础设施仍不完善，农场现代化程度不高，休闲娱乐观光度有待提升，综合吸引力有待加强，公园整体档次需要进一步提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二是现有发展政策部分仍处于窘境，覆盖面不够，力度不够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展现代农业、智慧农业离不开设施用地和管理用房，按照现行政策，永久性基本农田或耕地难以申请设施农用地，即便符合土地性质条件，审批门槛也较高，要求土地流转期限达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且经营面积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亩。以坎墩农创园为例，平均每家农场用地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-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亩，政策将这类经营效益好但规模较小的农场排除在外。土地承包流转稳定性差，农民私下流转现象较普遍，不利于统一规划和布局。同时，上级对农业创业的支持力度、资金补助等政策需要进一步完善，扩大受惠面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三是现有发展方式仍处于单枪匹马作战，影响力不够，品牌效应不够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直以坎墩街道的层面来探索农创园建设，但前湾新区规划在即，站位需要进一步提高，而不仅仅是从坎墩层面来打造城市绿肺，更要站在前湾创新城层面来总体布局谋划。虽然前期有了一定知名度，但是持久的品牌效应不够，需要在做大做强的基础上重点宣传，扩大影响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建议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一是提高站位，统筹谋篇布局。</w:t>
      </w:r>
      <w:r>
        <w:rPr>
          <w:rFonts w:ascii="仿宋_GB2312" w:hAnsi="仿宋_GB2312" w:eastAsia="仿宋_GB2312"/>
          <w:sz w:val="32"/>
          <w:szCs w:val="32"/>
        </w:rPr>
        <w:t>建议升级坎墩大学生农创园，打造前湾大学生农创园，将此作为市级项目进行提升。同时，建议范围扩大至胜山、崇寿等乡镇，统筹谋篇布局前湾新区范围内的现代农业发展，建设更大面积的田园综合体，综合利用三地土地资源，统一流转，规划开发，逐渐打造前湾创新城产业级农业郊野公园，成为</w:t>
      </w:r>
      <w:r>
        <w:rPr>
          <w:rFonts w:ascii="仿宋_GB2312" w:hAnsi="仿宋_GB2312" w:cs="仿宋" w:eastAsia="仿宋_GB2312"/>
          <w:sz w:val="32"/>
          <w:szCs w:val="32"/>
        </w:rPr>
        <w:t>高铁场站周边大面积整体状集市民休闲观光、村民宜居富饶于一体的城市绿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二是加大扶持，加快项目落地。</w:t>
      </w:r>
      <w:r>
        <w:rPr>
          <w:rFonts w:ascii="仿宋_GB2312" w:hAnsi="仿宋_GB2312" w:cs="仿宋" w:eastAsia="仿宋_GB2312"/>
          <w:sz w:val="32"/>
          <w:szCs w:val="32"/>
        </w:rPr>
        <w:t>在土地性质调整、项目立项、建设资金上给予政策倾斜，为相关项目落地实现根本保障。加大美丽乡村建设扶持力度和培育度，将大学生农创园的提质增效和周边村的美丽乡村建设相融合，支持数字农业建设，提供相关技术支持和资源引育，助力培育孵化示范项目，不断引入国内外先进农创客和先进产业技</w:t>
      </w:r>
      <w:r>
        <w:rPr>
          <w:rFonts w:ascii="仿宋_GB2312" w:hAnsi="仿宋_GB2312" w:cs="仿宋_GB2312" w:eastAsia="仿宋_GB2312"/>
          <w:sz w:val="32"/>
          <w:szCs w:val="32"/>
        </w:rPr>
        <w:t>术。</w:t>
      </w:r>
      <w:r>
        <w:rPr>
          <w:rFonts w:ascii="仿宋_GB2312" w:hAnsi="仿宋_GB2312" w:eastAsia="仿宋_GB2312"/>
          <w:sz w:val="32"/>
          <w:szCs w:val="32"/>
        </w:rPr>
        <w:t>建议对坎墩辖区内的河道进行统一规划编制，系统谋划河、地、人三者之间的关系，形成更优的生态环境布局。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三是加速融合，打造农旅品牌。</w:t>
      </w:r>
      <w:r>
        <w:rPr>
          <w:rFonts w:ascii="仿宋_GB2312" w:hAnsi="仿宋_GB2312" w:eastAsia="仿宋_GB2312"/>
          <w:sz w:val="32"/>
          <w:szCs w:val="32"/>
        </w:rPr>
        <w:t>建议由市级层面专门开展集中宣传，助力打造以前湾郊野公园、城市绿肺为品牌的农旅新地标，围绕农旅发展业态，探索</w:t>
      </w:r>
      <w:r>
        <w:rPr>
          <w:rFonts w:ascii="仿宋_GB2312" w:hAnsi="仿宋_GB2312" w:cs="仿宋_GB2312" w:eastAsia="仿宋_GB2312"/>
          <w:sz w:val="32"/>
          <w:szCs w:val="32"/>
        </w:rPr>
        <w:t>发展“农业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旅游”等融合产业，为创意农场、田园度假主题园、民俗文化园、乡村驿站等载体打造提供便利。支持并鼓励众筹农业、定制农业、订单农业等基于互联网的新业态，拓展“农文旅”沉浸式体验。通过政策扶持、金融服务等途径，优化农业创业基础，</w:t>
      </w:r>
      <w:r>
        <w:rPr>
          <w:rFonts w:ascii="仿宋_GB2312" w:hAnsi="仿宋_GB2312" w:cs="仿宋" w:eastAsia="仿宋_GB2312"/>
          <w:sz w:val="32"/>
          <w:szCs w:val="32"/>
        </w:rPr>
        <w:t>逐步实现景区惠民、产业富农</w:t>
      </w:r>
      <w:r>
        <w:rPr>
          <w:rFonts w:ascii="仿宋_GB2312" w:hAnsi="仿宋_GB2312" w:cs="仿宋_GB2312" w:eastAsia="仿宋_GB2312"/>
          <w:sz w:val="32"/>
          <w:szCs w:val="32"/>
        </w:rPr>
        <w:t>，形成可持续的农旅良性发展循环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29:00Z</dcterms:created>
  <dc:creator>Lenovo</dc:creator>
  <dc:description/>
  <cp:keywords/>
  <dc:language>en-US</dc:language>
  <cp:lastModifiedBy>user</cp:lastModifiedBy>
  <cp:lastPrinted>2022-01-15T14:11:00Z</cp:lastPrinted>
  <dcterms:modified xsi:type="dcterms:W3CDTF">2022-01-23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