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52"/>
          <w:szCs w:val="5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  <w:lang w:val="en-US" w:eastAsia="zh-CN"/>
        </w:rPr>
        <w:t xml:space="preserve">        </w:t>
      </w:r>
      <w:r>
        <w:rPr>
          <w:rFonts w:eastAsia="方正小标宋简体;方正舒体" w:ascii="方正小标宋简体;方正舒体" w:hAnsi="方正小标宋简体;方正舒体"/>
          <w:spacing w:val="-20"/>
          <w:sz w:val="44"/>
          <w:szCs w:val="44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  <w:lang w:val="en-US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</w:t>
      </w:r>
      <w:r>
        <w:rPr>
          <w:rFonts w:ascii="黑体" w:hAnsi="黑体" w:cs="黑体" w:eastAsia="黑体"/>
          <w:sz w:val="44"/>
          <w:szCs w:val="44"/>
          <w:lang w:eastAsia="zh-CN"/>
        </w:rPr>
        <w:t>十八届</w:t>
      </w:r>
      <w:r>
        <w:rPr>
          <w:rFonts w:ascii="黑体" w:hAnsi="黑体" w:cs="黑体" w:eastAsia="黑体"/>
          <w:sz w:val="44"/>
          <w:szCs w:val="44"/>
        </w:rPr>
        <w:t>人大</w:t>
      </w:r>
      <w:r>
        <w:rPr>
          <w:rFonts w:ascii="黑体" w:hAnsi="黑体" w:cs="黑体" w:eastAsia="黑体"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0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卫生健康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市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届人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会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于畅通就医配药渠道的建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我局结合自身职能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引导本地经营企业根据市场研判进行前瞻性的部署，建立科学、长效的售药保供机制。遇短期紧张品种，采取限量供应、拆零销售等灵活方式，以“不断药”为底线来满足急需人群的应急购药，保障药品零售使用终端秩序稳定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以来，我市持续深化社区药事服务站建设，做深做精做新服务，充分提升服务站便民、服务与医药科普功能，给群众用药、用械、健康生活提供便利。截至目前，已建成社区药事服务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、民生药事服务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、送药上山进岛便民服务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，覆盖主要聚集镇（街道）和偏远山区，药事服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一是倾听群众心声做深服务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建成的黎明村药事服务站围绕群众就医涉及的医疗、医保、医药三大领域，创新打造“互联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医联动”智慧社区药事服务平台，使群众不出社区就能得到上级医院的就医、取药、自助体检和医保支付等。结合中医药服务进社区活动，每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请上级医院中医、药师到智慧药事服务站坐诊、开方、药事服务，通过共享药房对中药进行代配代煎代送到药事服务站或患者家中，节约患者的交通费用和时间成本，实现优质中医药服务更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是引进优质药企做精服务。加强横向、纵向协调联动，协同卫生健康、医保、文广旅体等部门，属地镇（街道）和优势药企、诚信药店、医疗机构，为服务站建设所需的点位布局、电源供给、网络供应及经费等提供支撑，确保药事服务站场所使用无忧。在偏远山区、工业园区布点设置自动售药柜，药品以零售药店进价供应，满足周边“一老一小”等重点群体购药需求，为大山村、岗墩村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名患者人均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里购药路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是加强数字赋能做新服务。将社区药事服务站搬到“线上”，依托“浙里办”创建“寻药服务”模块，遴选宁波英特药业有限公司、国药控股宁波分公司等优质规模药企和全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零售药店接入平台，对居民有需求、市内购买不到的药品，提供精准采购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　　　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慈溪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场监督管理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余雪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119561</w:t>
      </w:r>
    </w:p>
    <w:p>
      <w:pPr>
        <w:pStyle w:val="Style1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883"/>
    </w:pPr>
    <w:rPr/>
  </w:style>
  <w:style w:type="paragraph" w:styleId="TextBodyIndent">
    <w:name w:val="Body Text Indent"/>
    <w:basedOn w:val="Normal"/>
    <w:next w:val="Style15"/>
    <w:pPr>
      <w:ind w:firstLine="615"/>
    </w:pPr>
    <w:rPr>
      <w:rFonts w:ascii="仿宋_GB2312;仿宋" w:hAnsi="仿宋_GB2312;仿宋" w:eastAsia="仿宋_GB2312;仿宋" w:cs="华文仿宋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F</cp:lastModifiedBy>
  <cp:lastPrinted>2023-04-12T09:07:00Z</cp:lastPrinted>
  <dcterms:modified xsi:type="dcterms:W3CDTF">2023-04-13T06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9D30A4F7477298CF5CCA966EB0F0</vt:lpwstr>
  </property>
  <property fmtid="{D5CDD505-2E9C-101B-9397-08002B2CF9AE}" pid="3" name="KSOProductBuildVer">
    <vt:lpwstr>2052-11.8.2.11718</vt:lpwstr>
  </property>
</Properties>
</file>