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无红绿灯路口增设行人通行信号灯的</w:t>
      </w:r>
    </w:p>
    <w:p>
      <w:pPr>
        <w:pStyle w:val="Normal"/>
        <w:spacing w:lineRule="exact" w:line="700"/>
        <w:ind w:left="3873" w:hanging="365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议</w:t>
      </w:r>
    </w:p>
    <w:p>
      <w:pPr>
        <w:pStyle w:val="Normal"/>
        <w:ind w:left="3873" w:hanging="365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应建飞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倡导文明出行以来，使我市人行道礼让行人现状有了较大改观。但我市机动车保有量高，尤其是市区车流、人流集中的地段，因礼让行为产生的交通拥堵也时常发生。我市非十字路口人行横道大多未设置信号灯，在车流高峰期，对于有斑马线礼让抓拍的人行横道，确实保障了路人的通行安全，但持续的人流，使车辆的正常通行权受到了侵害，造成道路拥堵。对于没有斑马线礼让抓拍的人行横道，仅仅道德层面的礼让行为，往往不能约束车辆抢道行驶，增加事故发生概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此，建议有关部门，通过先试点后推广的方式，在无红绿灯路口增设行人通行信号灯。借鉴上海市做法，在人流相对集中的，没有红绿灯的路口，设置行人通行信号灯。在有行人需要过马路的时候，行人按下通行按钮，使信号灯变绿，车辆等待行人通过；当没有行人时，通行信号灯为红色，往来车辆可以自由通行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1-15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